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 nueva propues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en la contratación autorizada por</w:t>
        <w:br/>
        <w:t>resolución N° 286/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con-</w:t>
        <w:br/>
        <w:t>tratación autorizada por resolución N° 286/90 a la doctora</w:t>
        <w:br/>
        <w:t>Susana Beatriz Medavar de Garcia (C.I.N° 7.063.238 -clase</w:t>
        <w:br/>
        <w:t>1954-)en reemplazo de la doctora Carmen Edith Dr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