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470/84 </w:t>
      </w:r>
      <w:r>
        <w:rPr>
          <w:rFonts w:eastAsia="Courier New" w:ascii="Courier New" w:hAnsi="Courier New"/>
          <w:color w:val="auto"/>
          <w:sz w:val="20"/>
          <w:lang w:val="es-ES_tradnl"/>
        </w:rPr>
        <w:t>S.S.A.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6/8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noviembre de 1984.-</w:t>
        <w:br/>
        <w:t>Visto el presente expediente Nº 0785/84 del</w:t>
        <w:br/>
        <w:t>registro del Departamento de Compras, por el que se soli-</w:t>
        <w:br/>
        <w:t>cita autorización para convocar la licitación correspon-</w:t>
        <w:br/>
        <w:t>diente a fin de contratar el servicio de mantenimiento in-</w:t>
        <w:br/>
        <w:t>tegral para las centrales telefónicas instaladas en los /</w:t>
        <w:br/>
        <w:t>inmuebles de las calles Paraguay 923/25, Cerrito 536 y /</w:t>
        <w:br/>
        <w:t>Viamonte 1147 de esta Capital Federal, por el período com-</w:t>
        <w:br/>
        <w:t xml:space="preserve">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/</w:t>
        <w:br/>
        <w:t xml:space="preserve">1985, y teniendo en cuenta lo dispuesto en el art. 55 de </w:t>
        <w:br/>
        <w:t>la ley de Contabilidad y sus decretos reglamentarios y lo</w:t>
        <w:br/>
        <w:t>resuelto por este 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/</w:t>
        <w:br/>
        <w:t>convocar la licitación pertinente. conforme al pliego y</w:t>
        <w:br/>
        <w:t>claúsulas particulares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PESOS ARGENTINOS</w:t>
        <w:br/>
        <w:t>UN MILLON QUINIENTOS OCHENTA MIL ($a. 1.580.000.-), de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</w:t>
        <w:br/>
        <w:t>autoriza, deberá imputarse a la Cuenta "Honorarios y re-</w:t>
        <w:br/>
        <w:t>tribuciones a terceros" (1-05-002-1-12-1220-230) del Pre-</w:t>
        <w:br/>
        <w:t>supuesto General de Gastos para el Ejercicio Financiero</w:t>
        <w:br/>
        <w:t>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