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040</w:t>
      </w:r>
      <w:r>
        <w:rPr>
          <w:rFonts w:ascii="Courier New" w:hAnsi="Courier New"/>
          <w:sz w:val="20"/>
          <w:lang w:val="es-ES_tradnl"/>
        </w:rPr>
        <w:t>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70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Buenos Aires, 14 de agosto de 1981.-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0.618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u correspond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l registro de la Subsecretaría de    </w:t>
        <w:br/>
        <w:t>Administración, por el que se tramita la licitación pública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1/81, a los efectos de la adquisición de estanterías</w:t>
        <w:br/>
        <w:t>metálicas para el Archivo de Actuaciones Judiciales y Nota-</w:t>
        <w:br/>
        <w:t>riale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 esta</w:t>
        <w:br/>
        <w:t>Corte Suprema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95 de fecha 25 de junio /</w:t>
        <w:br/>
        <w:t>Ppdo. (confr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s. 11), habiéndose expedido respecto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las</w:t>
        <w:br/>
        <w:t>ofertas presentadas la Comisión de Preadjudicacion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8 y 6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cuenta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/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1/81, la</w:t>
        <w:br/>
        <w:t>que se adjudica a la firma "ESTABLECIMIENTOS METALURGICOS /</w:t>
        <w:br/>
        <w:t>CLEM S.R.L.", por la provisión d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-por menor</w:t>
        <w:br/>
        <w:t>precio válido- de acuerdo a su presupuesto de fs. 26/28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importe total de PESOS: CIENTO TREINTA Y UN MILLONES</w:t>
        <w:br/>
        <w:t>NOVECIENTOS VEINTE MIL SETECIENTOS CUARENTA ($ 131.920.740.-).</w:t>
        <w:br/>
        <w:t>Dto. 1% p.p. 8 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-atento lo aconsejado por la Comi-</w:t>
        <w:br/>
        <w:t>sión de Preadjudicaciones a fs. 58 y 61-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la</w:t>
        <w:br/>
        <w:t>observación efectuada a fs. 5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Imputar el presente gasto a la Cuenta "Sobrantes</w:t>
        <w:br/>
        <w:t>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 la Subsecretaría de /</w:t>
        <w:br/>
        <w:t>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31</Characters>
  <CharactersWithSpaces>12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9:00Z</dcterms:created>
  <dc:creator>Proyectos Especiales</dc:creator>
  <dc:description/>
  <dc:language>en-US</dc:language>
  <cp:lastModifiedBy/>
  <dcterms:modified xsi:type="dcterms:W3CDTF">2007-03-23T11:49:00Z</dcterms:modified>
  <cp:revision>3</cp:revision>
  <dc:subject/>
  <dc:title>RESOLUCION Nº 1040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