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6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 xml:space="preserve">Que con fecha 10 de juli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-</w:t>
        <w:br/>
        <w:t>mo, el titular del Juzgado de Primera Instancia en lo Criminal</w:t>
        <w:br/>
        <w:t>y correccional Federal N° 2 resolvió aceptar la excusación</w:t>
        <w:br/>
        <w:t>formulada por el señor Defensor Oficial Dr. Carlos Alberto</w:t>
        <w:br/>
        <w:t>Tavares, en la causa N° 15.629 "SIDICARO, Luis Carlos s/ inf.</w:t>
        <w:br/>
        <w:t>art. 189 bis e incendio" (ver copias de fs. 267|2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acordada 42/86 y el art. 25 de la Ley 17.928, correspon-</w:t>
        <w:br/>
        <w:t>de a este Tribunal designar al reemplazante en los casos de</w:t>
        <w:br/>
        <w:t>excu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a la doctora MARTA LIG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PANELLA -titular de la Defensoria de Pobres, Incapaces y</w:t>
        <w:br/>
        <w:t>Ausentes de Primera Instancia 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4- en reemplazo del Dr. Carlos Alberto Tavares, para interve-</w:t>
        <w:br/>
        <w:t>nir en la causa consignada en el considerand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-</w:t>
        <w:br/>
        <w:t>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