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5/83              EXPTE. E-103/83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nvío formulada a fs. 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puede prosperar, atento que al tiempo de dictarse el fallo/</w:t>
        <w:br/>
        <w:t>obrante a fs. 95/7,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e mantenía la competencia de este Tri-</w:t>
        <w:br/>
        <w:t>bunal, por no hallarse todavía formalmente constituida la Hono-</w:t>
        <w:br/>
        <w:t>rable Cámara de Diputados de la Nación (art. 45 de la Constitu-</w:t>
        <w:br/>
        <w:t>ción Nacional, arg. art. 9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22.847 sustituido por ley</w:t>
        <w:br/>
        <w:t>22.972, y Resoluciones Nros.1916/83, 1917/83, 1918/83, 1919/83,</w:t>
        <w:br/>
        <w:t>1920/83 , y 1921/83 recaídas en la fecha en expedientes de en-</w:t>
        <w:br/>
        <w:t>juiciamiento Nros. 96/83, 111/83, 114/83, 115/83, 116/83 y 117</w:t>
        <w:br/>
        <w:t>/83 a contrario sensu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s pretensiones deduci-</w:t>
        <w:br/>
        <w:t>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sigan según su</w:t>
        <w:br/>
        <w:t>est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