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22 del Expte.N°1999/74.-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mayo de 1981.-</w:t>
        <w:br/>
        <w:t>Visto el presente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01.023/8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/</w:t>
        <w:br/>
        <w:t>el cual la firma contratista de la obra "Tribunales Fe_</w:t>
        <w:br/>
        <w:t>derales de Córdoba", acompaña la póliza de seguro de cau</w:t>
        <w:br/>
        <w:t>ción N°69.856, emitida por "La Construcción S.A. Cía. /</w:t>
        <w:br/>
        <w:t>de Seguros" por la suma de $79.344.043, para la susti_</w:t>
        <w:br/>
        <w:t>tución de los fondos de reparos retenidos en los Certi_</w:t>
        <w:br/>
        <w:t>ficados Nros. 12 de obra y N°12 de diferencia de costos/</w:t>
        <w:br/>
        <w:t>de jornales y materia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forma a/</w:t>
        <w:br/>
        <w:t>fs. 6/7 que no existe saldo disponible en la partida a/</w:t>
        <w:br/>
        <w:t>la cual debería afectarse la presente erogación, solici</w:t>
        <w:br/>
        <w:t>tando, en consecuencia, autorización para imputar el /</w:t>
        <w:br/>
        <w:t>gasto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  <w:br/>
        <w:t>tración a imputar la suma de PESOS: SETENTA Y NUEVE MI_</w:t>
        <w:br/>
        <w:t>LLONES TRESCIENTOS CUARENTA Y CUATRO MIL CUARENTA Y TRES/</w:t>
        <w:br/>
        <w:t>($ 79.344.043.-)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nse y devuélvanse, a sus efectos,</w:t>
        <w:br/>
        <w:t>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