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99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8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 1983.-</w:t>
        <w:br/>
        <w:t xml:space="preserve">VlEi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«1 praaant» @3Cpaál#riií!i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»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86/63</w:t>
        <w:br/>
        <w:t>dal ro:;;;itítro á«l D©p&amp;rtaranto de Qompr:.^,    por @1 oual la</w:t>
        <w:br/>
        <w:t>fira/. Mf®líiir¡ r5.A»I. y ?," adjunta pai1^ ¡üu. pago una fa&lt;sij¿</w:t>
        <w:br/>
        <w:t>ra ptiyo importo total asoioiida a la auaa d« I 64.129,603,</w:t>
        <w:br/>
        <w:t>en oanoopto «3.^ publicaol on«o e fe» otnadan y t^ííiettdü ®n //</w:t>
        <w:br/>
        <w:t>CHMnkti lo en!t-;blí?cí'3o ©n la Acordaba K° 4-2/Bl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 '. 'f"1                ^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"í "í '"          .f 1:íV11x 'j        .      (.-p"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&gt;..} a.J              t 6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.J.^ ...)£,.££ i      E.rf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atiorí'/ar a l-¿ SubDísorírlíaría da AdmjL</w:t>
        <w:br/>
        <w:t>nlnbrrieió'n a liriuidur ti la firifüi "ÍBIAM 5,A.X. y p,« la /</w:t>
        <w:br/>
        <w:t>uuiim do    PK;;Ooí    3I3S¿fl."ÍA Y    OüAf^0 MlLLQUíS OIBKTO VBDíTIJt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&amp; a^xijf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.H:#iuC&gt;j...r.Jií, ju^    .uíüfw {&amp; í&gt;4.l¿3#603#—=)•      fl.u acuerdo a</w:t>
        <w:br/>
        <w:t>la íncburrA olirn^bü a fn.i/S j •/; oono^p-bo do publlcrtoione»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«feo turnia^ Q'/í el íliurio ülarí^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 "PiiblloldaO. y Propiv-und^'      (1-05-OO2-1-12-123O-232)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iupa^¡;to    í'bíxor^X da    riaírSorj      para oí í!j&lt;írodt;io Plrmnolero</w:t>
        <w:br/>
        <w:t>(lol aíío 1903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o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t:raho y doyaélvariíjB a Iíí cit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