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7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427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_L--.-   r. •••       •         ¿   '»■ . : .   T..     ■.„.-...     ■J           I             ..   . \.,       ^.    \Jr^.,.     1 .^-      W       í^k &lt; ¿      + i-   ._,-   w   *rf   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r-5..-       -                  ■     -               ■       ■■;,,-*                 ■-         .           :■■■■:'.:,":     </w:t>
      </w:r>
      <w:r>
        <w:rPr>
          <w:sz w:val="20"/>
          <w:lang w:val="en-US"/>
        </w:rPr>
        <w:t xml:space="preserve">V!         </w:t>
      </w:r>
      <w:r>
        <w:rPr>
          <w:sz w:val="20"/>
          <w:lang w:val="es-ES_tradnl"/>
        </w:rPr>
        <w:t>".        ^-             '^          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il"                   !                    •,              í"                .     .               ^         . .      .                          |                                                                     .^                           |.                  ..                             ^                       :\._í"                ^Ia                                   ■                             ^^■'■■'                        ;■                       '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■"    ^      I                  .                   j-                                .                    ■         -.;■.'■                   .w.    '■ ■'                    ■■■■■                      '      ■                -^                    "■   ■    '■   ■                  ......                  '•■•^   "r"~ ■ ■■'   *■■■    ' ■■■"   '""^ -v5"      '■                ."   \   "   //.     ■■" "   \   'v                V-+^   ■ t?                ir-■#   ■    /.v ■ ^■■■L- ■*   v .■■■■.■   1.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    j/     i       *   ■*T"^1 .tjr   v-T-1/"                          ■    .    ■      ■                                                       ..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                                           -i                                                                                                                                           ,                                                               :       í                                                                                                                                                            *                                                           *        *                                         ■■'                                        i                                          "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} ^                 .                  .                                 -\                                               -.       :                 .' ■      '                                1    ■.■■■.                 ■'■■-.                '. "                  '   ■                                   '    '   '                      !     ■   -                 '. l    '                                      '■     &lt; ■"   *  i    :"í     '■     "' :  ■ 1                &gt;        i !"                 '; ^   "   -i    ' í    '"i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 ■   ■■■■       ■■      ■</w:t>
      </w:r>
      <w:r>
        <w:rPr>
          <w:sz w:val="20"/>
          <w:lang w:val="es-ES_tradnl"/>
        </w:rPr>
        <w:t>'.......J              ...         ^   ~                         ■                        ,..              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ar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                               ■...-■                            *.    +         .t   *                 *                                                                           -í                                                                      ■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";      .                                                    ■*........                        , .     r. ^    .   .     .   .                               ■       ■                             ."..■■■■.   i                             .                                             .                                                          ■-..■:                                 .      ;-"h     ■       K-.                        - '.    -^   '   :         .   ■   :                               \                       '■,"':"'-                           " ■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■      '                         :-í.......,■■■'                         '     "    -"      '''     ■                     ^--     ■..........                            "■■"'                          ■-'.....                      '"■*      -■■"    -       '    ^.........'       ■■^"-■'                                    "                           -"    '■■■■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     ^      .                            -   .                    i"i    .     -     .                             ■"                     -   ,.               "'....                               ""                    ■    '■                          .■■■*,.               .-:       .         i'=  &lt;-■   ■■ .         "*'.     \   :  ■"    r?    .                 '■■;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!                                 .                    .                                       ."                      'a     "!.   !                                                                   ...                                         ".                            ...                           -l                           *■         ■■   ■ .■        :                   ^                    .j-  ■■  •*                                     ".    .     . ■                    \-v¿ '......         ^ ■■"   .......■"■  +j^:     J-                       .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s   ......                 ... ..         ..:..■   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 !-" ■ ■:                                                                                                               ■ :- -■- ■ ■   ■'....... ■ ■    ' ■ ■■■     - ■ "      .     '- -?'     ' ■■■■ '■"       ■ ' ■ -......     -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  <w:br/>
        <w:t>."!                             t                           *      ...                   "'                         "■      :":   ■-fp                         ...                                   :...*.            .    .f            ,                   ^                          **   ■    ■ "                    -■-,■■.■"■..■.     ^   :■                ,"!-                ■   .   /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i     t       ■                      ■                                 '               '               I            '.      !                  .     .                    .                '                 .    ...                             ...            .     .           .            '.  ..         r.vm     .../.'                ■ .     ■                             .     .                Í..VK      ■-■ ■■■         :     ■  ■ ■         ..'       '  ^r-    ■                i-             ■     '■                      ■■■■-     '   ■■ H                ■ j-l.       v"               -K-   -f^        ■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    </w:t>
      </w:r>
      <w:r>
        <w:rPr>
          <w:sz w:val="20"/>
          <w:lang w:val="es-ES_tradnl"/>
        </w:rPr>
        <w:t>^'                    -i,                         ......                                             ■■                  ■'■'■                   *          -                           ^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•-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■    .                                    .   +        ...       ,                                ■,                                    ■■■ - .        ■ ■   ■    - i                                                  -.,-:■-■■■■.                            ■                                     +&gt;       ■■■        -.-■                                   ■:■.■■:•' i       ■ -       :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.............■.; .u   .■; *,............ v.        .--.....        ,-   -   -■■■   . ■  &gt; ■ ¿. - . ■&gt;■     ......       :^.........j -^   ■ -■-  ■ ►■ ■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■                     </w:t>
      </w:r>
      <w:r>
        <w:rPr>
          <w:sz w:val="20"/>
          <w:lang w:val="es-ES_tradnl"/>
        </w:rPr>
        <w:t>.     ♦                   . . ,.  +  f ...                                 .■■-..:...       /. ,   ,-. " .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.',"                              ■.                                                              .' ■      +.*.■'    mmm    .......   \.,                           -,.                                                   ■.         '       :.. : i....'.....:        ...                                . .    -    ,■■,-..                          .    ■   ■ ■ ■-■¿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                                              ^ ■                                                                                                                                                         ■                           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\                          ^                          .                           .         ■                                        í   ■_._.:■                              x       .•■■■                                      y.                      /■■■■*■                      ■   '         .                      ''.                       '■■                                            :    ■       ■ '                         ■ '......                      '        ■■:*■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                                  ^                                 ■    ■ '                .                                   ■                          ■                          .                                                                                 .■                        .......      ..-.'                -:-.'.                                      ,        *                  ,             .■/■■■                           ■.'.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'"      )                      .....               -   '-'    -             . ■    "                      '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                          r.                         i-i,       r. *■         A   ■■    ■ *       - Vt   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:.    ...■/■    ::c    :..■':   ..i.......* ■ ___. ^ •;■.--,#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.■-.,■        ,                           v                                  "   T    .'^:  fM":       i- . "                    .-    +   ■'■  ■      '                             ■■.'■■!    - ■                      ■*   í                          :       ■■ ■ 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-                  . j ^        .      ■       ...../               \..i   ......               ■..■■.■                                                         ■'  -y.                  '                  ■■■  —v   ■.               ^     ■ S               '■ ■■■    :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■                            ""                           m                         *         ^    J                                                                                                                                                                                                                                                                                 .y                                                                                                                                       Ht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.       ,í.,   -         ■                                                    ...■       ■■   ,■       -   ■                                              ...,,'■■..■!■•,■..,-   &lt;■■■       ,^ ■■.      .        ■■ ■*                                                                                          :-   ■        ■ ■ -  '-    - " , i-^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-■      , ■■■                                                                                                      ■                                                          -.........'                                                              ........       ..............      ....■'■■ = '        -   ■- ?        ■'-"•    ■       ■■•••    ■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  „,.•   .       .K  .     r        ..  .fl ......     '      .»■      .         -   ,        ....         /'   -       -'-         /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        '-                                         ■■■■■■                         ■■......í.                                                  "^                                                                      ■ K                                           ■       ■     ■                            ■                            :   „                                                                ...                                                        ■ :                          .   í       ,: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        1                   ...               ,          ...■             ..r-        ...■■                ■■.■               —   ■             ....„        .J     .--..,-.'       J                ■...........v             ■■      —               ,            n*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..    u..'           .^   ............■            .               /         :   ■     ■■ :-    -   '    -   -   ,     ■             W.......s   -.y,    .    ,.    .      .                 „,■■■/         •••-L-.........y^Z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                                                 r                                         t                          t                                                       *      I                         '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*!     -■.                                             ■   h                                   .      ■         "    '■                       :    : ■      ■                               .'■.        :  ■                          ■.                          '                                  ■   .                          :'-                                                           "  ;"                               '     '. -  ^   "                                                   '                             "  "       y                          '                          '                          :  ■   "'*                            '.....*"■{''.'.   ■„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._^,,^^\.f                 ^:.                            -    .                         •         *.                  •■   •               ••■       ........'                 ..       ■ :   '                           ■   '■■              *^'-'._      ■   "■■             "    ■     ■                  "■                      '                             ■   ■      "'              *■"*-        .^ -"-'"-      ^      "    'w*     ^.J^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,-T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■H.........,    ■      ■■           ■        v"|  ' "     ^   T"  -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mi/ v. J             /■   ■. / -J : -^      ■     ■■ .-í*i..H    +    «^-J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1   f-  %       /   - ■: '-.-■■   "   ,   r- -L      .-.      *!                                        r.\ ■■■"-.■'."■ fi *"■*    '"      ■■" ":  x"       ¡'I í'.1:.      =i ■■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. . —   /       ¿¿ :.,,  ,  .vf.....:-  , ■■ ■:   -j-        ■■■ ■       .....       :.*■■■'■■'■&lt;:'■    &lt;■ ■      -■    ■■■ ■    "■    ™! -       " — ^      M*^¿\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.      ,&lt;H     .      .      ,      ,n      .f     ■!*„_        ,..         -    ri     .      ,.       *     .-        .          ...        .'.,     .      ........*»     .-      -..     .'         K-.        .-         '-         í^     ........     -1;    .,,      ."i     ,.       *     "O      ^      -T        ¡-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                       ^                       .              \     m           j    T---T      ■   ■     j.-    J-.              "f   ■              JT-U-     ■--        .         '..   '-        -r                        .___                                               ........\.    —j-  H._r    J.r_         .^ "   rrr.        "v'     ..                     '"   "   U"V               ^^     "^^     T"          ■         •J~n         •   ^     ""h"        ^"                 ■"      "      " " A       **     ""     T       '"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n,..        ■                            .         •                                             k-       .■         "   ■■       j^.j-.1         -¡'ir--        ■                                           ■■.                         '■ ■         ■'/*■                                          f"y                         ■ ..■                     •-,..                          •■        %'                        ■    ■                                '   .                        :   f                       .                                                              i                                          i                     ■ ■    y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           .     .    ■   v^        s'-.S'¿-       '■      ■■     ■    —m        ...         .,.!       J..       '„       :.      .   „           .        ^^-   K       r         ....       !,   !™...-m_          ..   .   :..^          *■     .   ,¿    '¿       ^    S^       +           T^rí-'i        '-.-   ™  »     ../   ,«J        —   -■ 'rrVH   -LJ  Jtrj ^*^ .      .r^j-t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.  ™".......-i i1"1-        'y. "™\ {yr-l-   ~-i    ■        "_~        ^1"   '        *"r&gt;A       '   ""í—T         W'\    í   fi1       .^j  ": ~r  ■-■■■■■   ^. ^        r-j ^■\':;;'i ""* '   " *^  í\         /  ■ ^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//    //     '/■■■//////    /   /   /    /    ■'   /   /   /    /   /   /    /    /  /   / /   /    /   /    /  /   /   /    /    t   :'   /   /   /  /  /   /   /   ,■     /   ¿   /  f /  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{     /    &gt;     &lt;■     i     h      :     i     i     f    ¿     }      :     /    í     ,      ^     /   ¿     r     J    f     ,      i     /    í    }     {    t    /   í     f    i     f    ¿     ■■     .      i     ¿     i     ¿     i     f    t     i     í    t'    í     í    4    t     t     *     i    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H-i^/U^'j^^^ /    :/■■■■'■■     ■■■ ■   ■■*■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..      rAr    "...  i-    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.   .. .■. ...     ...     "*                             n i ■■; ,.-■■'■ -     n :.1r&gt;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fi\     ':H. .     &gt; i '-.-.■       .-.  .        ■ . ■.-; ■"&lt; n ■■■■.■         :      .     ...;    &lt;......■.      ■ ^ ■-   ■ -    ■■■■■■         *** 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&gt;   S.+r      j                              i                                       ■ ■:   ■       .   ^                                                 ■ .. JV...                                 ' *■      %'   •■■    ■»■        *    '■■     ■"■                       :   y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v-                          /                         " :"         ■..'■■■                      .....                                                                              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</w:t>
      </w:r>
      <w:r>
        <w:rPr>
          <w:sz w:val="20"/>
          <w:lang w:val="es-ES_tradnl"/>
        </w:rPr>
        <w:t>í-■■ h    ■&gt;     *   s\ ?:&gt;       ■     y         ■ ■     ^     ■ ■ ■ . ■   ■   ■ '   ■      '                                     j m ; .  v ', ■ v  ^-■■. \f ....'■■ t ■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.;.,.  ....   - ■ - - '■'■&gt;     ■■■■&gt;■■■■     y P i- - ^   ■■"" '"   - '■■ '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                                        .,                                y -.                                                                           -- .       'i)   '■■   - vi ■■   ■     '■■■■ (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    ?\   \       Vi           .    f   ,-:,'■   - :    -;   ■ -   ,-        h-              :-;Vi:;:           :'      .     .   /   :   O       ■           ...             i^1--       "^       ■      "^       "       ■■■■--    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¡    *■    /           .i.   i,   !...:             .....■■■      .....        ■■■              ^'             ,                        ^       ....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.-. %-s       * *■ ■■■■■■■      ■ ■   ■  ■      -■ ■ ■   -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.: \...:..-.      .■'■                   ■—■       '                  * * ..-■—'■■■■       '    -......■■■■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"   .    .   :■■ s      -    . ■     "   ■  *?       ■ s   C&gt;                "i" -I'"     +      :■     T     .             '     i' ■■'"_«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"   "                                                                                     ......                                    u        •    v ...      \ ....... r.                                 ■■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vmv......-..      .        %-S    r ■  ■     -tv       -    -                          *"                              m   "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0</Words>
  <Characters>21148</Characters>
  <CharactersWithSpaces>179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6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