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9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79/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General Roca s/licencia MOLDES, Leonidas por art. 11 R.L.J.N.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1 el titular del Juzgado Fed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udad de San Carlos de Bariloche, sol</w:t>
      </w:r>
      <w:r>
        <w:rPr>
          <w:rFonts w:eastAsia="Arial" w:ascii="Arial" w:hAnsi="Arial"/>
          <w:color w:val="auto"/>
          <w:sz w:val="20"/>
          <w:lang w:val="es-ES_tradnl"/>
        </w:rPr>
        <w:t>ícita se le conceda licencia a fin de participar de</w:t>
        <w:br/>
        <w:t>la reunión del Honorable Consejo Directivo de la Asociación de Magistrados y</w:t>
        <w:br/>
        <w:t>Funcionarios de la Justicia Nacional, en su carácter de Revisor de Cuen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   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, el d</w:t>
      </w:r>
      <w:r>
        <w:rPr>
          <w:rFonts w:eastAsia="Arial" w:ascii="Arial" w:hAnsi="Arial"/>
          <w:color w:val="auto"/>
          <w:sz w:val="20"/>
          <w:lang w:val="es-ES_tradnl"/>
        </w:rPr>
        <w:t>ía 22 de noviembre ppdo., al doctor Leonidas J. G. Moldes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