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S N°8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 - Trelew - Comodoro Rivadavia)</w:t>
        <w:br/>
        <w:t>y anticipo de viáticos por el término de dos (2) días,</w:t>
        <w:br/>
        <w:t>formulado a fs. 1 por el titular del Juzgado Federal de</w:t>
        <w:br/>
        <w:t>Primera Instancia de Rawson (Chubut), doctor Esteban</w:t>
        <w:br/>
        <w:t>Cerra, a su favor y el del señor Secretario del Tribunal</w:t>
        <w:br/>
        <w:t>doctor Argentino C. M. Faiella Pizzul, con motivo de via-</w:t>
        <w:br/>
        <w:t>jar a la Ciudad de Comodoro Rivadavia para realizar di-</w:t>
        <w:br/>
        <w:t>versas diligencias judiciales ante la Excma. Cámara Fede-</w:t>
        <w:br/>
        <w:t>ral de Apelaciones de ese asien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-</w:t>
        <w:br/>
        <w:t>dio de la mencionada Cámara y remítanse las actuaciones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