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1708/</w:t>
      </w:r>
      <w:r>
        <w:rPr>
          <w:rFonts w:eastAsia="Arial" w:ascii="Arial" w:hAnsi="Arial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7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</w:t>
      </w:r>
      <w:r>
        <w:rPr>
          <w:rFonts w:ascii="Arial" w:hAnsi="Arial"/>
          <w:color w:val="auto"/>
          <w:sz w:val="20"/>
          <w:lang w:val="es-AR"/>
        </w:rPr>
        <w:t xml:space="preserve"> octubre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 estudios electromiogr</w:t>
      </w:r>
      <w:r>
        <w:rPr>
          <w:rFonts w:eastAsia="Arial" w:ascii="Arial" w:hAnsi="Arial"/>
          <w:color w:val="auto"/>
          <w:sz w:val="20"/>
          <w:lang w:val="es-ES_tradnl"/>
        </w:rPr>
        <w:t>áficos y potenciales evocados realizados por el Dr.</w:t>
        <w:br/>
        <w:t>Roberto E.P. Sica durante el mes de septiembre de 2000 en diversas causas</w:t>
        <w:br/>
        <w:t>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resta su conformidad</w:t>
        <w:br/>
        <w:t>a los comprobantes de fs. 6/82 que acreditan la ejecución de los referidos</w:t>
        <w:br/>
        <w:t>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Ees compete, manifestando que los honorarios se</w:t>
        <w:br/>
        <w:t>ajustan a los autorizados por la resolución del Tribunal n° 2133/99 y convenio de</w:t>
        <w:br/>
        <w:t>fecha 15/05/2000 (conf. fs. 83 y 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7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</w:t>
        <w:br/>
        <w:t>abonar a! Dr. Roberto E.P. Sica la suma de pesos dos mil treinta y tres con once</w:t>
        <w:br/>
        <w:t>centavos ($ 2.033,11.-) en concepto de pago por la realización de estudios</w:t>
        <w:br/>
        <w:t>electromiográficos y potenciales evocados durante el mes de septiembre de 2000</w:t>
        <w:br/>
        <w:t>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presupuestaria provisional de fs. 87, con cargo a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