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42/94</w:t>
        <w:br/>
        <w:t>SUPERINTENDENCIA ADMINISTRATIVA</w:t>
        <w:br/>
        <w:t>b.16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realizar "in si-</w:t>
        <w:br/>
        <w:t>tu" una contratación directa, a los efectos de contar</w:t>
        <w:br/>
        <w:t>con el servicio de mantenimiento del sistema de calefac-</w:t>
        <w:br/>
        <w:t>ción instalado en el edificio sede del Juzgado Federal</w:t>
        <w:br/>
        <w:t>de Primera Instancia de Rio Gallegos (Provincia de Santa</w:t>
        <w:br/>
        <w:t>Cruz) y de los edificios linderos de la Secretaría Elec-</w:t>
        <w:br/>
        <w:t>toral, las casas del señor Juez y del señor Fiscal Fede-</w:t>
        <w:br/>
        <w:t>ral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de 1995 y el 31 de diciembre de 1996; y teniendo en</w:t>
        <w:br/>
        <w:t>cuenta lo previsto por el Artículo 56, Inciso 3°, Aparta-</w:t>
        <w:br/>
        <w:t>do a)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 y cláusulas particulares obrante a fs. 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INTA Y TRES</w:t>
        <w:br/>
        <w:t>MIL CIENTO VEINTE ($ 33.12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6.560,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3-3-00000-1-1.1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6.56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3-</w:t>
        <w:br/>
        <w:t>3-3-00000-1-1,-1) del Presupuesto General de Gastos para</w:t>
        <w:br/>
        <w:t>el Ejercicio Financiero del a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