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7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  <w:br/>
        <w:t>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diciembre del corriente año, al señor</w:t>
        <w:br/>
        <w:t>Juez de la Cámara Federal de Apelaciones de La Plata, doctor</w:t>
        <w:br/>
        <w:t>Alberto Ramón Duran, en virtud de lo dispuesto en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0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