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0.038/87 por el cual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2/87, "in situ", a los efectos de lograr la provi-</w:t>
        <w:br/>
        <w:t>sión de una central telefónica electrónica destinada al</w:t>
        <w:br/>
        <w:t>Juzgado Federal de Primera Instancia 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 de</w:t>
        <w:br/>
        <w:t>fecha 25 de junio ppdo. (Confr. fs. 70), habiéndose ex-</w:t>
        <w:br/>
        <w:t>pedido respecto de las ofertas presentadas la Comisión</w:t>
        <w:br/>
        <w:t>de Preadjudicaciones a fs. 108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2/87 y adjudicar la misma -por menor precio ( Alterna-</w:t>
        <w:br/>
        <w:t>tiva 1)- a la firma "JUJUY TELEFONIA PRIVADA", de acuer-</w:t>
        <w:br/>
        <w:t>do a su presupuesto de fs.84/90 y 105/106 y por el impor-</w:t>
        <w:br/>
        <w:t>te total de AUSTRALES CATORCE MIL OCHOCIENTOS SES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4.86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paratos e Instrumentos" (1-05-002-4-41-4110-</w:t>
        <w:br/>
        <w:t>279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