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80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.lo solicitado afs. 17 2</w:t>
        <w:br/>
        <w:t>y teniendo en cuenta las conformidades expresadas a f*.</w:t>
        <w:br/>
        <w:t>2 vta. y **&gt; autorízase la permuta entre el Auxiliar (Per-</w:t>
        <w:br/>
        <w:t>sonal Administrativo y Técnico) del Juzgado Racional de</w:t>
        <w:br/>
        <w:t>Primera Instancia en lo Correccional letra "I"» señor</w:t>
        <w:br/>
        <w:t>Rubén Héctor Gorría y el Auxiliar (Personal Administrati-</w:t>
        <w:br/>
        <w:t>vo y Técnico) de la Corte Suprema de Justicia de la Na-</w:t>
        <w:br/>
        <w:t>ción, señor Gustavo Fernando Caden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