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Mendoza, dispuso en la causa caratulada: "Fiscal</w:t>
        <w:br/>
        <w:t>C/Taha, José Mohamed s/Av. inf. al Dcto.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 la</w:t>
        <w:br/>
        <w:t>entrega del automóvil marca Renault, modelo 11 TS. con placa</w:t>
        <w:br/>
        <w:t>de dominio colocada B 2.010.38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 la Corte 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, model 11</w:t>
        <w:br/>
        <w:t>TS, con placa de dominio colocada B 2.010.380, secuestrado en</w:t>
        <w:br/>
        <w:t>la causa caratulada: "Fiscal C/Taha, José Mohamed s/Av. inf.</w:t>
        <w:br/>
        <w:t>al Dcto. Ley 658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58", radicada en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 -por 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del Tribunal- al Registro Nacional de la Propie-</w:t>
        <w:br/>
        <w:t>dad del Automotor, a fin de que expida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