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08/82            EXPTE. Nº 3008BIS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marzo de 1982.-</w:t>
        <w:br/>
        <w:t>En ejercicio de las facultades estable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s en los arts.17 de la ley 16.432, 23 de la ley 17.9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3o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Efectuar la siguiente transformación</w:t>
        <w:br/>
        <w:t>de cargos en la dotación de Personal Administrativo y</w:t>
        <w:br/>
        <w:t>Técnico de la Cámara Nacional de Apelaciones en lo Cri-</w:t>
        <w:br/>
        <w:t>minal y Correcciona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RPOS DE DELEGADOS INSPECTO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Auxiliar Principal</w:t>
        <w:br/>
        <w:t>+ 1 Auxiliar Principal de 3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efectuar las modificaciones pertinentes /</w:t>
        <w:br/>
        <w:t>en la respectiva dotación de perso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Incorporar el c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to anual sobrante</w:t>
        <w:br/>
        <w:t>por la transformación precedentemente dispuesta a la /</w:t>
        <w:br/>
        <w:t>Partida Principal 1199 "Crédito a Distribuir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