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3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rzo de 1999.-</w:t>
        <w:br/>
        <w:t>En ejercicio de las facultades esta-</w:t>
        <w:br/>
        <w:t>blecidas en el art. 13 del decreto-ley 1285/58 (Ley 14.467)</w:t>
        <w:br/>
        <w:t>y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 las  siguientes  promo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dotación de personal de la Intendencia del Palacio de</w:t>
        <w:br/>
        <w:t>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SECCION: en reemplazo del señor Roque Sandoval que</w:t>
        <w:br/>
        <w:t>falleció,  al actual  encargado de sección,  señor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ON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, señor JUAN RAMON BATA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, señor MIGUEL NAVAR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  en reemplazo del anterior,  al actual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ntratado-, señor SALVADOR MUÑ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PIN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SECCION: en reemplazo del señor Víctor Tosar que</w:t>
        <w:br/>
        <w:t>renunció, al actual encargado de sección, señor ARMANDO</w:t>
        <w:br/>
        <w:t>PARAD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ON: en reemplazo del anterior, al actual</w:t>
        <w:br/>
        <w:t>oficial de servicio, señor PEDRO BOGADO GONZALEZ.</w:t>
        <w:br/>
        <w:t>OFICIAL DE SERVICIO: en reemplazo del anterior y del señor</w:t>
        <w:br/>
        <w:t>Enrique Gaicano que renunció, a los actuales medios oficia-</w:t>
        <w:br/>
        <w:t>les, señores EPIFANIO MENDIETA y LUIS AZC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 en reemplazo del anterior, al actual medio</w:t>
        <w:br/>
        <w:t>oficial contratado, señor EDUARDO VERDIGLI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DE TAPICE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ON: en reemplazo del señor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 que falleció, al actual oficial de servicio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GOMEZ BASUAL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 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, señor SERGIO RODRIGUEZ V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2|97/SSJ/PERSONAL/1999 (ctrl 3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222|97/SSJ/PERSONAL/1999 (Ctrl 3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° 23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