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12939/97</w:t>
        <w:br/>
        <w:t>ADMINISTRACIÓN GENERAL</w:t>
        <w:br/>
        <w:t>MFG. 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 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 10  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oviembre d</w:t>
      </w:r>
      <w:r>
        <w:rPr>
          <w:rFonts w:eastAsia="Courier New" w:ascii="Courier New" w:hAnsi="Courier New"/>
          <w:color w:val="auto"/>
          <w:sz w:val="20"/>
          <w:lang w:val="es-ES_tradnl"/>
        </w:rPr>
        <w:t>e  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a los efectos de lograr la provisión de as-</w:t>
        <w:br/>
        <w:t>piradoras semi-industriales y barrealfombras con destino</w:t>
        <w:br/>
        <w:t>a la Dirección de Gestión Interna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abilitación; y te-</w:t>
        <w:br/>
        <w:t>niendo en cuenta lo establecido en el articulo 56, inci-</w:t>
        <w:br/>
        <w:t>so 3o ,apartado a)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/Departamento de Compras a realizar</w:t>
        <w:br/>
        <w:t>la contratación pertinente,, a los fines señalados prece-</w:t>
        <w:br/>
        <w:t>dentemente y conforme al pliego, cláusulas particulares</w:t>
        <w:br/>
        <w:t>y anexos obrantes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S MIL OCHOCIENTOS //////-</w:t>
        <w:br/>
        <w:t>($ 3.800.-) a la Cuenta; "EQUIPOS VARIOS" (05-01-00-O0-</w:t>
        <w:br/>
        <w:t>-01-0002-4-3-9-00000-1-1,3) del Presupuesto General de</w:t>
        <w:br/>
        <w:t>Gastos para el Ejercicio Financiero del an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istrase  y 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