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8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6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88/88 por</w:t>
        <w:br/>
        <w:t>el cual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/88, "in-situ",</w:t>
        <w:br/>
        <w:t>a los efectos dé lograr el servicio semanal de limpieza de las</w:t>
        <w:br/>
        <w:t>canaletas pluviales del edificio sede de los Tribunales Federa</w:t>
        <w:br/>
        <w:t>les de Rosario, durante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5 de fecha 13 de octu-</w:t>
        <w:br/>
        <w:t>bre ppdo. (confr. fs. 9), habiéndose expedido respecto de las</w:t>
        <w:br/>
        <w:t>ofertas presentadas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513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CASA BERNARDI S.R.L." -por menor-precio-</w:t>
        <w:br/>
        <w:t>de acuerdo a su presupuesto de fs. 16/19 y por el importe to-</w:t>
        <w:br/>
        <w:t>tal de AUSTRALES VEINTITRES MIL CUARENTA ($A 23.0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-Ho-</w:t>
        <w:br/>
        <w:t>norarios y retribuciones a terceros" (1-05-002-1-12-1220-230)</w:t>
        <w:br/>
        <w:t>del 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  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