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8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2/7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 </w:t>
      </w:r>
      <w:r>
        <w:rPr>
          <w:rFonts w:ascii="Courier New" w:hAnsi="Courier New"/>
          <w:sz w:val="20"/>
          <w:lang w:val="es-ES_tradnl"/>
        </w:rPr>
        <w:t>de juli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2.431/85</w:t>
        <w:br/>
        <w:t>del registro de la Subsecretaría de Administración (N°</w:t>
        <w:br/>
        <w:t xml:space="preserve">1189/85 del Departamento de Arquitectura), por el cual    </w:t>
        <w:br/>
        <w:t>la firma "HUGO Y JUAN CARLOS ENRICO -Empresa Constructo-</w:t>
        <w:br/>
        <w:t>ra- S.C.", solicita actualización e intereses por haber</w:t>
        <w:br/>
        <w:t>percibido en mora el importe aprobado por Resolución</w:t>
        <w:br/>
        <w:t>N° 294/85; y teniendo en cuenta la información producida</w:t>
        <w:br/>
        <w:t>por el Departamento de Arquitectura a fs. 20/21 y lo ex-</w:t>
        <w:br/>
        <w:t>puesto a fs. 2 2 por el Departamento Administrativo (Divi-</w:t>
        <w:br/>
        <w:t>sión Técnica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HUGO Y JUAN CARLOS</w:t>
        <w:br/>
        <w:t>ENRICO -Empresa Constructora- S.C." la suma de AUSTRALES</w:t>
        <w:br/>
        <w:t>ONCE CON TRES CENTAVOS ($A 11,03), en concepto de actua-</w:t>
        <w:br/>
        <w:t>lización e intereses por mora en el pago del importe apro-</w:t>
        <w:br/>
        <w:t>bado por Resolución de este Tribunal N° 29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Plan de Trabajos Públicos (Misiones)" (1-05-004-</w:t>
        <w:br/>
        <w:t>4-42-4210-68-0l) del Presupuesto General de Gastos para</w:t>
        <w:br/>
        <w:t>el Ejercicio Financiero del año 1985 (Artículo 1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, previa interv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2</Characters>
  <CharactersWithSpaces>1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