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833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856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2633/96 por la que se autoriz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amado a licitación privada para la ejecución de trabajos de aislación hidrófuga</w:t>
        <w:br/>
        <w:t>y reparación de cubiertas del edificio sede de los Tribunales Federales de</w:t>
        <w:br/>
        <w:t>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se mantienen las razones de urgenc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grimidas en el último considerando de la resolución indicada en el visto, el</w:t>
        <w:br/>
        <w:t>tiempo transcurrido entre el acto administrativo y el avance de las actuaciones</w:t>
        <w:br/>
        <w:t>aún sin adjudicación, ameritan revisar si - en las presentes circunstancias - es</w:t>
        <w:br/>
        <w:t>conveniente mantener dich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monto del presupuesto oficial esti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o así tambien de las propuestas receptadas por parte de los cotizantes, y en</w:t>
        <w:br/>
        <w:t>base a las prescripciones de la Ley 13064 de Obras Públicas, corresponde el</w:t>
        <w:br/>
        <w:t>llamado a licitación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 expuesto y no habiendo podido cumplir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la celeridad prevista en la resolución de origen - por razones</w:t>
        <w:br/>
        <w:t>presupuestarias - plazos que justificaban un llamado a licitación privada,</w:t>
        <w:br/>
        <w:t>corresponde proceder a dejar sin efecto la LP N° 6/98, autorizando un nuevo</w:t>
        <w:br/>
        <w:t>proceso de selección en compulsa 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</w:t>
      </w:r>
      <w:r>
        <w:rPr>
          <w:sz w:val="20"/>
          <w:lang w:val="es-ES_tradnl"/>
        </w:rPr>
        <w:t>Autorizar  a  la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dejar sin efecto el llamado a licitación privada N° 6/98 de acuerdo</w:t>
        <w:br/>
        <w:t>a los motivos esgrimidos en los considerandos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utorizar  a  la  Dirección   de 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convocar a licitación pública en forma urgente para los trabajos de</w:t>
        <w:br/>
        <w:t>que tratan las presentes actuaciones, procediendo a adecuar los pliegos y</w:t>
        <w:br/>
        <w:t>disponiendo la apertura de las ofertas en el asiento de la Cámara Federal de</w:t>
        <w:br/>
        <w:t>Apelaciones de Córdob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isponer que por vía de excepción a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10° de la Ley 13064 y conforme la celeridad con que se prevé la</w:t>
        <w:br/>
        <w:t>tramitación de estas actuaciones, se realicen las siguientes publica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(7) días antes de la fecha establecida para la</w:t>
        <w:br/>
        <w:t>apertura de las ofertas y durante tres (3) días en el Boletín Oficial de la Nación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 el Boletín Oficial de la Provincia de Córdoba y en un diario de amplia</w:t>
        <w:br/>
        <w:t>circulación de aquel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ízase a la Dirección de Administración</w:t>
        <w:br/>
        <w:t>Financiera a liquidar y abonar el gasto que demande dichas publ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Mantener la afectación que obra a fs. 289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Regístrese, comuníquese y gíre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para la prosecu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68</Characters>
  <CharactersWithSpaces>20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