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DASSEN,</w:t>
        <w:br/>
        <w:t>Nicolás por art. 1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oficial mayor (relator) de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 doctor Nicolás</w:t>
        <w:br/>
        <w:t>Dassen solicita se le conceda licencia extraordinaria con motivo de haber sido</w:t>
        <w:br/>
        <w:t>propuesto para acompañar en su gestión como Secretario de Justicia y Asuntos</w:t>
        <w:br/>
        <w:t>Legislativos del Ministerio de Justicia y Derechos Humanos de la Nación,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Gabrie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Del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vta.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2000 y por el término de 6 (seis) meses, al citado agente; en vir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