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y Comerci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, teniendo en cuenta las razones invocadas y</w:t>
        <w:br/>
        <w:t>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48/91 en cuanto a la</w:t>
        <w:br/>
        <w:t>designación de un agente en calidad de "suplente" hasta el</w:t>
        <w:br/>
        <w:t>3 de abril de 1992, con una categoría presupuestaria equi-</w:t>
        <w:br/>
        <w:t>valente al cargo de auxiliar principal de 7a. -personal de</w:t>
        <w:br/>
        <w:t>servicio- para desempeñarse en el Juzgado Nacional de</w:t>
        <w:br/>
        <w:t>Primera Instancia en lo Civil y Comercial Federal N° 8 en</w:t>
        <w:br/>
        <w:t>reemplazo del señor Arnaldo Bernasconi que se encuentra</w:t>
        <w:br/>
        <w:t>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</w:t>
        <w:br/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las presentes actuaciones las que se remiti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