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sto el presente    excediente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0.87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abro de    la Subsecretaría do Administración,      por</w:t>
        <w:br/>
        <w:t>si cuM el Juzgado K^conal de Ora,      Instancia del Tratado N°</w:t>
        <w:br/>
        <w:t>33    roiiojta una .jarbid\i especial de    ¿ 14.000.000.—,      des 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;,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.3e gaa licuado (garrafa) y teniendo</w:t>
        <w:br/>
        <w:t>en caenta lo establecido en la Acordada K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yiar -con carácter de rendir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                              4,                                      rp^^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 .      y&gt;v ---d                                    y^v                /-n ^.i "'l    /V111 .i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'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," ^ "í.1    "."    /... ;: v."11.j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      J        /      /          í  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ca- una partxd^. ggj;j3C1m1 de EboO:ji O^.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G^Cjl í.^íjíjGí^^^ //////</w:t>
        <w:br/>
        <w:t>(0 14,000.000, —) al JUZG-uX) KACÍI02-ÁL BS l:tA. liíSl'AlíCIA íí°</w:t>
        <w:br/>
        <w:t>33 ¿LgI ^í-ltlTi- -. JO, par:¿ atender excluí iv-.:!xiente la adquirí i ai án</w:t>
        <w:br/>
        <w:t>do      -as licac-ido      (^arrüií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n^Li'iar el prebende    ¿astü a la Cuen-</w:t>
        <w:br/>
        <w:t>ta "Proel actos de    la lünerít:^    Petróleo y r;us Derivad o es"      (1-</w:t>
        <w:br/>
        <w:t>Q5-OO2-1-12-121O-202)      del Precupaesto General a^    Gastos pa</w:t>
        <w:br/>
        <w:t>ra si Ejercí ex o    Fine-11c isro    aal ano    j.9gí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rese y devuélvanle    a 1^ Sab^e_</w:t>
        <w:br/>
        <w:t>crofcaría de Aduinistracióii,      a syé afacto^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