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728/89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1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agosto de 1989. -</w:t>
        <w:br/>
        <w:t>Visto el expediente S-1017/89 caratu-</w:t>
        <w:br/>
        <w:t>lado "Oficina de Notificaciones s/formula consulta sobre cédu-</w:t>
        <w:br/>
        <w:t>las dirigidas a la Caja Nacional de Previsión de la Industria,</w:t>
        <w:br/>
        <w:t>Comercio y Actividades Civi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Que el señor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icina de notificaciones pone en conocimiento de esta</w:t>
        <w:br/>
        <w:t>Corte la situación planteada con relación a los oficios prove-</w:t>
        <w:br/>
        <w:t>nientes de tribunales provinciales que, dirigidos a la Caja</w:t>
        <w:br/>
        <w:t>Nacional de Previsión de la Industria, Comercio y Actividades</w:t>
        <w:br/>
        <w:t>Civiles, son presentados ante la oficina a su cargo por los</w:t>
        <w:br/>
        <w:t>profesionales autorizados para su di1igeneiamiento (ver fs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instrucciones 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do a la queja de los abogados quienes, ante el rechazo de</w:t>
        <w:br/>
        <w:t>la recepción de los documentos, expresan que el organismo</w:t>
        <w:br/>
        <w:t>previsional también se niega a diligenciarlos; y comunica que,</w:t>
        <w:br/>
        <w:t>hasta que la Corte resuelva, aceptará los oficios que tengan</w:t>
        <w:br/>
        <w:t>incluida en el auto la orden del magistrado y cumplan los</w:t>
        <w:br/>
        <w:t>recaudos leg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n el fin de consta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da falta de recepción por parte de la caja en cues-</w:t>
        <w:br/>
        <w:t>tión, se adoptó la medida de fs. 4, que es contestada a fs.</w:t>
        <w:br/>
        <w:t>9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Director Nacional con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riterio del organismo es que los oficios deben "ser</w:t>
        <w:br/>
        <w:t>presentados a través de la Oficina de Notificaciones", por los</w:t>
        <w:br/>
        <w:t>fundamentos que consigna, que pueden resumirse así: a) el art.</w:t>
        <w:br/>
        <w:t>6° de la ley 22.172, cuando expresa que los autorizados para</w:t>
        <w:br/>
        <w:t>el diligenciamiento deben requerirlo del funcionario que</w:t>
        <w:br/>
        <w:t>corresponda, se refiere a los funcionarios judiciales; b) la</w:t>
        <w:br/>
        <w:t>oficina de notificaciones ha recibido y recibe tales presenta-</w:t>
        <w:br/>
        <w:t>ciones; c) como debe controlarse el cumplimiento de los requi-</w:t>
        <w:br/>
        <w:t>sitos legales y que los letrados presentantes estén inscrip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olegio Público de Abogados de la Capital, el personal</w:t>
        <w:br/>
        <w:t>de su repartición no se encuentra "habilitado" pues es "admi-</w:t>
        <w:br/>
        <w:t>nistrativo"; d) el art. 73 de la acordada que aprobó el</w:t>
        <w:br/>
        <w:t>reglamento de la oficina dispone en tal sentido; e) cuando</w:t>
        <w:br/>
        <w:t>la oficina ha rechazado los oficios, ha sido por la falta de</w:t>
        <w:br/>
        <w:t>cumplimiento de los requisitos legales; caso contrario, son</w:t>
        <w:br/>
        <w:t>diligenciados (ver fs.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el propósit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172 es simplificar los procedimientos de las comunica-</w:t>
        <w:br/>
        <w:t>ciones judiciales, contribuyendo a su celeridad y a la dismi-</w:t>
        <w:br/>
        <w:t>nución de los gastos que ocasiona su sustan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se prevén en 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formas de dirigir las comunicaciones: con intervención</w:t>
        <w:br/>
        <w:t>del tribunal local (arts. 1, 3 y concs.) y sin ésta (arts. 6</w:t>
        <w:br/>
        <w:t>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último caso -que es el consi-</w:t>
        <w:br/>
        <w:t>derado en estas actuaciones- no es necesaria la comunicación</w:t>
        <w:br/>
        <w:t>por oficio al tribunal local para practicar notificaciones,</w:t>
        <w:br/>
        <w:t>citaciones e intimaciones, o para efectuar pedidos de infor-</w:t>
        <w:br/>
        <w:t>mes (art. 6o), Así, la ley prescribe: "Las cédulas, oficios</w:t>
        <w:br/>
        <w:t>y mandamientos que al efecto se libren, se diligenciarán de</w:t>
        <w:br/>
        <w:t>acuerdo con las normas vigentes en el lugar donde deben</w:t>
        <w:br/>
        <w:t>practicarse-,. Deben llevar en cada una de sus hojas y docu-</w:t>
        <w:br/>
        <w:t>mentos el sello del tribunal y se hará constar el nombre de</w:t>
        <w:br/>
        <w:t>las personas autorizadas para intervenir en el trámite. Los</w:t>
        <w:br/>
        <w:t>autorizados recabarán directamente su diligenciamiento al</w:t>
        <w:br/>
        <w:t>funcionario que corresponda" (art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virtud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ficinas de notificaciones y mandamientos deben tramitar</w:t>
        <w:br/>
        <w:t>cédulas y mandamientos de acuerdo con las prescripciones</w:t>
        <w:br/>
        <w:t>de la ley 22.172, provenientes de otras jurisdicciones terri-</w:t>
        <w:br/>
        <w:t>toriales; pero no diligenciar oficios que los jueces pro-</w:t>
        <w:br/>
        <w:t>vinciales dirigen a organismos distint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SOLUCION</w:t>
      </w:r>
      <w:r>
        <w:rPr>
          <w:sz w:val="20"/>
          <w:lang w:val="es-AR"/>
        </w:rPr>
        <w:t xml:space="preserve"> N°72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1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 la expresión  "funcionario"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6 o se refiriera a los "judiciales" -como pretende el</w:t>
        <w:br/>
        <w:t>Director Nacional-, poco sentido tendría el art. 7o de la ley,</w:t>
        <w:br/>
        <w:t>y se opondría a su espíritu, en tanto persigue -como se consig-</w:t>
        <w:br/>
        <w:t>no en el considerando anterior- abreviar los trámi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iene recordar que el art.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17.009 -antecedente del actual art, 6o de la 22,172-</w:t>
        <w:br/>
        <w:t>también autorizaba a prescindir del exhorto en los casos cita-</w:t>
        <w:br/>
        <w:t>dos y disponía que el autorizado debia recabar el cumplimiento</w:t>
        <w:br/>
        <w:t>"del funcionario u oficina que correspon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con relación a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tualidad existe, corresponde aclarar en primer</w:t>
        <w:br/>
        <w:t>término que los oficiales notificadores son oficiales públicos</w:t>
        <w:br/>
        <w:t>ejecutores de órdenes judiciales que no pueden dejar de cum-</w:t>
        <w:br/>
        <w:t>plir, so riesgo de incurrir en desobediencia (art. 239 Cód,</w:t>
        <w:br/>
        <w:t>Penal); así, si un magistrado ordena el trámite en forma ex-</w:t>
        <w:br/>
        <w:t>presa -a pesar de no estar ello previsto legalmente- el</w:t>
        <w:br/>
        <w:t>di lígenciamiento procedería, siempre que se cumpla con los</w:t>
        <w:br/>
        <w:t>requisitos formales (véanse al respecto los arts. 74 y 157 del</w:t>
        <w:br/>
        <w:t>reglamento)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Que  la  ley 22.172 únic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 a la oficina de notificaciones a diligenciar cédulas</w:t>
        <w:br/>
        <w:t>y éstas deben cumplir con los requisitos fijados por ella y</w:t>
        <w:br/>
        <w:t>por el reglamento aprobado por la acordada del 9/9/80. Este</w:t>
        <w:br/>
        <w:t>fue el criterio que motivó el proveído dictado el 27 de octu-</w:t>
        <w:br/>
        <w:t>bre de 1988 (ver fs. 8vta.), ante una consulta formulada por</w:t>
        <w:br/>
        <w:t>el anterior jefe de la oficina, y que se ratifica en la presen-</w:t>
        <w:br/>
        <w:t>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síntesis,el  hecho  de 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iligencie un oficio -por haberlo ordenado expresa-</w:t>
        <w:br/>
        <w:t>mente un juez en ejercicio de las facultades jurisdic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e competen- no implica que a ello esté obligada por la</w:t>
        <w:br/>
        <w:t>ley 22.172 (Confr. art.73 del reglamen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el contenido de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é a la oficina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otificaciones y a la Caja Nacional de</w:t>
        <w:br/>
        <w:t>Previsión de la Industria, Comercio y Actividades Civiles,</w:t>
        <w:br/>
        <w:t>con oficio de esti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, cúmplase y oportunamen-</w:t>
        <w:br/>
        <w:t xml:space="preserve">te archívese •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083</Characters>
  <CharactersWithSpaces>5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ON N°72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