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88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8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la Plata a designar a un agente en cali-</w:t>
        <w:br/>
        <w:t>dad de supl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-</w:t>
        <w:br/>
        <w:t>te al cargo de auxiliar administrativo, a partir del día de</w:t>
        <w:br/>
        <w:t>la fecha y hasta el 24 de noviembre del corriente año, para</w:t>
        <w:br/>
        <w:t>desempeñarse en el Juzgado Federal N° 1 de La Plata, en</w:t>
        <w:br/>
        <w:t>reemplazo de la señora Susana Hermida,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