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uno, reunidos en la Sala de</w:t>
        <w:br/>
        <w:t>Acuerdos del Tribunal, los señores Ministros que suscriben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asueto judicial,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art. 3o del Reglamento para la Justicia</w:t>
        <w:br/>
        <w:t>Nacional, los días 24 y 31 del corriente mes, para los tri-</w:t>
        <w:br/>
        <w:t>bunales nacionales y federales con asiento en la capital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