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67.656/79 del registro de la Subsecretaría de Admi-</w:t>
        <w:br/>
        <w:t>nistración, por el que solicita autorización para /</w:t>
        <w:br/>
        <w:t>cancelar -con cargo a la Cuenta "Sobrantes de Ejer-</w:t>
        <w:br/>
        <w:t>cicios Anteriores"- facturas por servicios que han</w:t>
        <w:br/>
        <w:t>caído en "Ejercicios Vencidos"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</w:t>
        <w:br/>
        <w:t>deuda consignada en el informe obrante a fs. 12 de</w:t>
        <w:br/>
        <w:t>estas actuaciones, cuyo importe total asciende a</w:t>
        <w:br/>
        <w:t>PESOS; DOSCIENTOS TREINTA Y CUATRO MIL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 Y NUEVE ($ 234.349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