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________1033 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XPTE. 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</w:t>
      </w:r>
      <w:r>
        <w:rPr>
          <w:rFonts w:eastAsia="Courier New" w:ascii="Courier New" w:hAnsi="Courier New"/>
          <w:color w:val="auto"/>
          <w:sz w:val="20"/>
          <w:lang w:val="es-ES_tradnl"/>
        </w:rPr>
        <w:t>31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 de octu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ante expediento por el que se</w:t>
        <w:br/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suplencia del señor Oscar A. G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ondo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larar de legítimo abono los haberes</w:t>
        <w:br/>
        <w:t>correspondientes al período comprendido entre el 13 de</w:t>
        <w:br/>
        <w:t>septiembre ppdo. y 17 de octubre de 1984 a favor del se-</w:t>
        <w:br/>
        <w:t>ñor Oscar Américo Gibondot y prorrogar su designación en</w:t>
        <w:br/>
        <w:t>calidad de "Suplente" con una categoría equivalente a la</w:t>
        <w:br/>
        <w:t>del cargo de Auxiliar Principal de 7ma. (Personal de S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icio) a partir del 18 de octubre y hasta el 16 de diciem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re de 1984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a las partidas pertinentes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