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M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.7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4 caratulada "Te-</w:t>
        <w:br/>
        <w:t>jada, José s/infr. Ley 23.737", solicita anticipo de</w:t>
        <w:br/>
        <w:t>viáticos y pasajes para la testigo Aramayo, María Inocen-</w:t>
        <w:br/>
        <w:t>cia (C.I. boliviana N° 1.852.389), con motivo de tener</w:t>
        <w:br/>
        <w:t>que trasladarse desde se domicilio sito en la calle Gral</w:t>
        <w:br/>
        <w:t>Paz N° 531 de la Ciudad de Orán (Provincia de Salta) has-</w:t>
        <w:br/>
        <w:t>ta la Ciudad de Jujuy, a fin de prestar declaración tes-</w:t>
        <w:br/>
        <w:t>timonial en la Audiencia de Debate, todo ello conforme</w:t>
        <w:br/>
        <w:t>lo dispuesto en el artículo 79, inciso b) del Código Pro-</w:t>
        <w:br/>
        <w:t>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adelanto de viáticos por el</w:t>
        <w:br/>
        <w:t>término de un (1) día, teniendo en consideración el car-</w:t>
        <w:br/>
        <w:t>go de Oficia) Mayor (P.A.T.) y pasaje (vía terrestre -</w:t>
        <w:br/>
        <w:t>Orán (Provincia de Salta).-'San Salvador de Jujuy - ida y</w:t>
        <w:br/>
        <w:t>vuelta), para atender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tos de la testigo Aramayo</w:t>
        <w:br/>
        <w:t>María Inocencia, con oportuna rendición de cuentas y sin</w:t>
        <w:br/>
        <w:t>perjuicio del reintegro que proceda atenderse con arre-</w:t>
        <w:br/>
        <w:t>glo a lo que en definitiva se resuelva respect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tas de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