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1 de mayo de</w:t>
        <w:br/>
        <w:t>1997, los alcances de la Resolución N° 639/96 referente a la</w:t>
        <w:br/>
        <w:t>contratación del señor.Andrés Sebastian Lernoud con una</w:t>
        <w:br/>
        <w:t>categoría presupuestaria equivalente al cargo de oficial</w:t>
        <w:br/>
        <w:t>mayor para desempeñarse en la Dirección de Infraestructura</w:t>
        <w:br/>
        <w:t xml:space="preserve">Judicial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290|96/SSJ/PERSONAL/1996      (ctrl     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