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20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el plan de traslados de tribunales formulado</w:t>
        <w:br/>
        <w:t>por la Subdirección General de Servi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plan de traslados de tri-</w:t>
        <w:br/>
        <w:t>bunales elaborado por la Subdirección General de Servi-</w:t>
        <w:br/>
        <w:t>cios y obrante a fs. 406/4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retar -en ejercicio de la facul-</w:t>
        <w:br/>
        <w:t>tad establecida en el art. 2o del Reglamento para la Jus-</w:t>
        <w:br/>
        <w:t>ticia Nacional- feriado judicial, sin perjuicio de la va-</w:t>
        <w:br/>
        <w:t>lidez de los actos procesales que pudieran cumplirse, pa-</w:t>
        <w:br/>
        <w:t>ra los siguientes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de Primera Instancia en lo Comercial</w:t>
        <w:br/>
        <w:t>n° 12, los días 23, 24, 25, 26, 27 y 30 de septiembre</w:t>
        <w:br/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riminal</w:t>
        <w:br/>
        <w:t xml:space="preserve">de Sentencia letra </w:t>
      </w:r>
      <w:r>
        <w:rPr>
          <w:rFonts w:ascii="Arial" w:hAnsi="Arial"/>
          <w:sz w:val="20"/>
          <w:lang w:val="en-US"/>
        </w:rPr>
        <w:t xml:space="preserve">"V", </w:t>
      </w:r>
      <w:r>
        <w:rPr>
          <w:rFonts w:ascii="Arial" w:hAnsi="Arial"/>
          <w:sz w:val="20"/>
          <w:lang w:val="es-ES_tradnl"/>
        </w:rPr>
        <w:t>los dias 1, 2, 3, 4 y 7 de octu-</w:t>
        <w:br/>
        <w:t>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de Primera Instancia en lo Civil n°</w:t>
        <w:br/>
        <w:t>17, los días 21, 22, 23, 24 y 25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ivil n°</w:t>
        <w:br/>
        <w:t>13, los días 4, 5, 6, 7 y 8 de noviem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de Primera Instancia en lo Civil n°</w:t>
        <w:br/>
        <w:t>87, los días 18, 19, 20, 21 y 22 de noviembre próximos;</w:t>
        <w:br/>
        <w:t>Juzgado Nacional de Primera Instancia en lo Criminal de</w:t>
        <w:br/>
        <w:t>Sentencia Letra "Y" los días 2, 3, 4, 5 y 6 de diciem-</w:t>
        <w:br/>
        <w:t>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riminal</w:t>
        <w:br/>
        <w:t>de Sentencia Letra "Z", los días 16, 17, 18, 19 y 20 de</w:t>
        <w:br/>
        <w:t>diciembre próxi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f. EXPEDIENTE N°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agost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ÑOR SECRETARIO DE LA</w:t>
        <w:br/>
        <w:t xml:space="preserve"> EXCMA.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. Hugo L.M. Piac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___________/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 .: Traslado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Civiles y de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19 de agosto se traslada el JNC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 del Dr. Guerra desde Talcahuano 490 -5o piso a Para-</w:t>
        <w:br/>
        <w:t xml:space="preserve">guay 1536 p.b.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2 de septiembre se traslada el JNC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 del Dr. Ocampo desde Callao 635 -4o piso a Talcahuano</w:t>
        <w:br/>
        <w:t>490 -5°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os movimientos, ya autoriz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488/91 de la Corte Suprema de Justicia, ponen</w:t>
        <w:br/>
        <w:t>en movimiento una nueva etapa que comprende, también, los</w:t>
        <w:br/>
        <w:t>Juzgados de Sen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función del avance de obra y si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gan en término los materiales, solicito autorización</w:t>
        <w:br/>
        <w:t>para los siguientes trasl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JNCom N° 12, desde el Palacio de justicia-6° piso</w:t>
        <w:br/>
        <w:t>al 4o piso de Callao 635- Del 23/9 al 30/9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} Juzgado de Sentencia letra "V" desde Lavalle 1268</w:t>
        <w:br/>
        <w:t>al Palacio de Justicia-6° piso (loc. 6118 y 6119). Del 1/10</w:t>
        <w:br/>
        <w:t>al 7/10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JNCiv, N° 17, de la Dra. Hernández, desde el Pala-</w:t>
        <w:br/>
        <w:t>cio de Justicia-6° piso a Paraguay 1536-10° piso. Del 21/10</w:t>
        <w:br/>
        <w:t>al 25/10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JNCiv N° 13, del Dr. Márquez, desde Lavalle 1212-2°</w:t>
        <w:br/>
        <w:t>piso a Paraguay 1536-10° piso. Del 4/11 al 8/11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JNCiv. N° 87 (Familia), Dra. Várela, del Palacio de</w:t>
        <w:br/>
        <w:t>justicia-6° piso a Lavalle 1212-2° piso. Del 18/11 al 22/11</w:t>
        <w:br/>
        <w:t>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Juzgado de Sentencia letra "Y" desde Lavalle 1268 al</w:t>
        <w:br/>
        <w:t xml:space="preserve">  Palacio de Justicia -6° piso (loc. 6054, 65, 68, 69, 71,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6051). Del 2/12 al 6/12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Juzgado de Sentencia letra "2" desde Lavalle 1268 al</w:t>
        <w:br/>
        <w:t xml:space="preserve">Palacio de Justicia-6° piso (loc. 6067, 70, 84, 6151, 52 y </w:t>
        <w:br/>
        <w:t xml:space="preserve">53 ). Del 16/12 al 20/12.inclusive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TA: El Juzgado de Sentencia letra </w:t>
      </w:r>
      <w:r>
        <w:rPr>
          <w:rFonts w:ascii="Arial" w:hAnsi="Arial"/>
          <w:sz w:val="20"/>
          <w:lang w:val="en-US"/>
        </w:rPr>
        <w:t xml:space="preserve">"X" </w:t>
      </w:r>
      <w:r>
        <w:rPr>
          <w:rFonts w:ascii="Arial" w:hAnsi="Arial"/>
          <w:sz w:val="20"/>
          <w:lang w:val="es-ES_tradnl"/>
        </w:rPr>
        <w:t>se podrá trasladar</w:t>
        <w:br/>
        <w:t>al Palacio de justícia-6° piso cuando la Corte Supre-</w:t>
        <w:br/>
        <w:t>ma de Justicia ordene la desocupación de los locales</w:t>
        <w:br/>
        <w:t>6091, 92, 93, 94, 95, 97, 98 y 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mente están precariamente utilizados por la Cá-</w:t>
        <w:br/>
        <w:t>mara Federal, choferes de la Corte Suprema y Secreta-</w:t>
        <w:br/>
        <w:t>rios de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ras se concluyen estas mudanz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ntinuará y terminará el 9o piso de Paraguay y el resto</w:t>
        <w:br/>
        <w:t>de Callao 635, con lo cual en febrero se podrán encarar los</w:t>
        <w:br/>
        <w:t>pasos res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uanto puedo informar al Sr. Secre-</w:t>
        <w:br/>
        <w:t>tario, a quien saludo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ON GENERAL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N° 24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bf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024</Characters>
  <CharactersWithSpaces>3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158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