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6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 del Expdte.    N° 4902/76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julio de 1980.-</w:t>
        <w:br/>
        <w:t>Visto el   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1.66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0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      por el que</w:t>
        <w:br/>
        <w:t>se solicita autorización para imputar a la Cuenta "Sobrantes de /</w:t>
        <w:br/>
        <w:t>Ejercicios Anteriores" la suma de $ 2.562.500.- correspondiente    a</w:t>
        <w:br/>
        <w:t>los fondos de    reparos de los Certificados de    Obra Nros.      36,      37,    /</w:t>
        <w:br/>
        <w:t>39 y 40 de la construcción de    ''Cinco Viviendas    para Funcionarios</w:t>
        <w:br/>
        <w:t>del Poder Judicial    de la Nación",      en Ushua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 a</w:t>
        <w:br/>
        <w:t>imputar a la Cuenta "Sobrantes    de Ejercicios Anteriores" la suma</w:t>
        <w:br/>
        <w:t>de PESOS:      DOS MILLONES    QUINIENTOS SESENTA Y DOS MIL    QUINIENTOS //</w:t>
        <w:br/>
        <w:t>($    2.562.5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 y devuélvanse    a la citada Subsecreta-/</w:t>
        <w:br/>
        <w:t>ría,      a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