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0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éjase sin efecto-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-la adscri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spuesta por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7/86 del 22 /</w:t>
        <w:br/>
        <w:t>de septiembre de 1986, del señor Roberto Virginio Rodríguez - /</w:t>
        <w:br/>
        <w:t>Prosecretario Administrativo de la Cámara Nacional de Apelacio-</w:t>
        <w:br/>
        <w:t>nes en lo Criminal y Correccional Federal,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ra.Instancia de Mor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