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lo manifestado a fs.13 por el Dr. Leal de</w:t>
        <w:br/>
        <w:t>I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77/94 referente a las horas extras que realizarán 6 auxilia-</w:t>
        <w:br/>
        <w:t>res administrativos del Cuerpo Médico Forense, hasta el 30 de</w:t>
        <w:br/>
        <w:t>agosto del corriente año, a razón de 3 horas diarias por</w:t>
        <w:br/>
        <w:t>agente en días hábiles con exclusión de la fer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