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81/89                  EXP.N°68/89</w:t>
        <w:br/>
        <w:t>-Cde. n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junio</w:t>
      </w:r>
      <w:r>
        <w:rPr>
          <w:rFonts w:ascii="Arial" w:hAnsi="Arial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  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rimera Instancia de Neuqu</w:t>
      </w:r>
      <w:r>
        <w:rPr>
          <w:rFonts w:eastAsia="Arial" w:ascii="Arial" w:hAnsi="Arial"/>
          <w:color w:val="auto"/>
          <w:sz w:val="20"/>
          <w:lang w:val="es-ES_tradnl"/>
        </w:rPr>
        <w:t>én y atento a las     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las horas extras que realizarán los agentes</w:t>
        <w:br/>
        <w:t>del Juzgado Federal de Primera Instancia de Neuquén cuyas</w:t>
        <w:br/>
        <w:t>categoría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uxiliar superior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os 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, a razón de 3 horas</w:t>
        <w:br/>
        <w:t>diarias a partir del día de la fecha y hasta el 30 de noviem-</w:t>
        <w:br/>
        <w:t>bre de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