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8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expuesto a fs. 6 y teniendo en cuenta lo establecido</w:t>
        <w:br/>
        <w:t>en la Reglaxnentaci6n del art</w:t>
      </w:r>
      <w:r>
        <w:rPr>
          <w:rFonts w:eastAsia="Arial" w:ascii="Arial" w:hAnsi="Arial"/>
          <w:color w:val="auto"/>
          <w:sz w:val="20"/>
          <w:lang w:val="es-ES_tradnl"/>
        </w:rPr>
        <w:t>ículo 61, inciso 84, aparta-</w:t>
        <w:br/>
        <w:t>do b) de la Ley de Contabilidad y sus decretos reglamen-</w:t>
        <w:br/>
        <w:t>tarios , autorízase a la Subsecretaría de Administración</w:t>
        <w:br/>
        <w:t>a proceder a la ampliación de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87</w:t>
        <w:br/>
        <w:t>extendida a favor de la firma "TRANSPORTADORA DE CAUDA-</w:t>
        <w:br/>
        <w:t>LES SUBDEZA S.A.C.I.", a los efectos de efectuar el ser-</w:t>
        <w:br/>
        <w:t>vicio de que trata dicha contratación durante el mes de</w:t>
        <w:br/>
        <w:t>enero del próximo año, debiéndose atender el presente</w:t>
        <w:br/>
        <w:t>gasto con cargo a la Cuenta: "Honorarios y retribuciones</w:t>
        <w:br/>
        <w:t>a terceros" (1-05-002-1-12-1220-230) del Presupuesto Ge-</w:t>
        <w:br/>
        <w:t>neral de Gastos para el Ejercicio Financiero del año</w:t>
        <w:br/>
        <w:t>1988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Admínistracio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