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96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Nº 10-0679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: la solicitud formulada</w:t>
        <w:br/>
        <w:t>por el Colegio Público de Abogados de la Capital Federal (fs. 2) y</w:t>
        <w:br/>
        <w:t>teniendo en cuenta lo informado a fs. 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ízase a la Dirección de informática a</w:t>
        <w:br/>
        <w:t>instrumentar el pedido efectu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íquese la presente a las</w:t>
        <w:br/>
        <w:t>Cámaras Nacionales y Federales de Apelaciones da la Capital</w:t>
        <w:br/>
        <w:t>Federal y al colegio peticionante; oportunamente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85</Characters>
  <CharactersWithSpaces>4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48:00Z</dcterms:created>
  <dc:creator>Victor Pagnone</dc:creator>
  <dc:description/>
  <dc:language>en-US</dc:language>
  <cp:lastModifiedBy/>
  <dcterms:modified xsi:type="dcterms:W3CDTF">2006-08-09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