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903/97                    EXPEDIENTE N° 10-133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91/9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-</w:t>
        <w:br/>
        <w:t>cha, los alcances de la Resolución N° 3591/97, en el sentido</w:t>
        <w:br/>
        <w:t>que en lugar del señor Cristino Franco que fue designado en</w:t>
        <w:br/>
        <w:t>planta permanente se contrate al señor Héctor Luis CAPECHE</w:t>
        <w:br/>
        <w:t>con una categoría presupuestaria equivalente al cargo de me-</w:t>
        <w:br/>
        <w:t>dio oficial para desempeñarse en la Intendencia de la Cámara</w:t>
        <w:br/>
        <w:t>Nacional de Apelaciones en lo Criminal y Correccional de la</w:t>
        <w:br/>
        <w:t>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</w:t>
        <w:br/>
        <w:t>copia de la presente al expte. n° 10-33071/97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364|97/SSJ/PERSONAL/1997      (ctrl   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