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21/90                                      EXP.Nº37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febrero de 1990.</w:t>
        <w:br/>
        <w:t>Vist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47/89, concédese a la señorita Irene Rosa</w:t>
        <w:br/>
        <w:t>Lucía Devoto, licencia sin goce de haberes por el término que</w:t>
        <w:br/>
        <w:t>dure su contratación 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