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5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marzo 1</w:t>
      </w:r>
      <w:r>
        <w:rPr>
          <w:rFonts w:ascii="Times New Roman" w:hAnsi="Times New Roman"/>
          <w:color w:val="auto"/>
          <w:sz w:val="20"/>
          <w:lang w:val="es-ES_tradnl"/>
        </w:rPr>
        <w:t>4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7/96 resolvió afectar a la Corte Suprema el automóvil marca Peugeot 504,</w:t>
        <w:br/>
        <w:t>modelo pick-up, secuestrado en la causa N° 10.849 caratulada "Incidente de entre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de Marcos Riwili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HO 51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  <w:t>el automotor marca Peugeot 504, modelo pick-up, con dominio BHO 5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