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94/95                                                            EXP.N°77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febrero de 1995.</w:t>
        <w:br/>
        <w:t>En ejercicio de las facultades estable-</w:t>
        <w:br/>
        <w:t>cidas en el art. 13 del decreto-ley 1285/58 (ley 14.467)</w:t>
        <w:br/>
        <w:t>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promoci</w:t>
      </w:r>
      <w:r>
        <w:rPr>
          <w:rFonts w:eastAsia="Arial" w:ascii="Arial" w:hAnsi="Arial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      General      de      Arquitectura    y    Servicios</w:t>
        <w:br/>
        <w:t>-Prosecretaría de Comunicacion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: en cargo vacante al actual auxiliar contrata-</w:t>
        <w:br/>
        <w:t>do se</w:t>
      </w:r>
      <w:r>
        <w:rPr>
          <w:rFonts w:eastAsia="Arial" w:ascii="Arial" w:hAnsi="Arial"/>
          <w:color w:val="auto"/>
          <w:sz w:val="20"/>
          <w:lang w:val="es-ES_tradnl"/>
        </w:rPr>
        <w:t>ñor Arturo Gaibrois Maqq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