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272/80 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27 de ener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 9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eastAsia="Arial" w:ascii="Arial" w:hAnsi="Arial"/>
          <w:color w:val="auto"/>
          <w:sz w:val="20"/>
          <w:lang w:val="es-ES_tradnl"/>
        </w:rPr>
        <w:t>ñor Juez Federal a cargo de la Secretaría Electoral de la</w:t>
        <w:br/>
        <w:t>Plata y teniendo en cuenta las razones expresadas, así cómo lo</w:t>
        <w:br/>
        <w:t>informado a fs.11 por la Subsecretaría</w:t>
      </w:r>
      <w:r>
        <w:rPr>
          <w:rFonts w:eastAsia="Arial" w:ascii="Arial" w:hAnsi="Arial"/>
          <w:color w:val="auto"/>
          <w:sz w:val="20"/>
          <w:lang w:val="es-ES"/>
        </w:rPr>
        <w:t xml:space="preserve"> d</w:t>
      </w:r>
      <w:r>
        <w:rPr>
          <w:rFonts w:eastAsia="Arial" w:ascii="Arial" w:hAnsi="Arial"/>
          <w:color w:val="auto"/>
          <w:sz w:val="20"/>
          <w:lang w:val="es-ES_tradnl"/>
        </w:rPr>
        <w:t>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señor Juez Federal a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ecretar</w:t>
      </w:r>
      <w:r>
        <w:rPr>
          <w:rFonts w:eastAsia="Arial" w:ascii="Arial" w:hAnsi="Arial"/>
          <w:color w:val="auto"/>
          <w:sz w:val="20"/>
          <w:lang w:val="es-ES_tradnl"/>
        </w:rPr>
        <w:t>ía Electoral de La Plata a contratar -por el perío-</w:t>
        <w:br/>
        <w:t>do comprendido entre el l</w:t>
      </w:r>
      <w:r>
        <w:rPr>
          <w:rFonts w:eastAsia="Arial" w:ascii="Arial" w:hAnsi="Arial"/>
          <w:color w:val="auto"/>
          <w:sz w:val="20"/>
          <w:lang w:val="es-ES_tradnl" w:eastAsia="es-ES"/>
        </w:rPr>
        <w:t>ºde enero y hasta el 31 de diciembre</w:t>
        <w:br/>
        <w:t>de 1981- seis (6) agentes para desempeñarse como serenos en el</w:t>
        <w:br/>
        <w:t>edificio de la calle 7 nº 1278 de la mencionada ciudad -futura</w:t>
        <w:br/>
        <w:t>sede del organismo de referencia- con una remuneración equiva-</w:t>
        <w:br/>
        <w:t>lente a la del cargo de Auxiliar de 5a. (Personal de Servici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partida que</w:t>
        <w:br/>
        <w:t>correspon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fotocopia de</w:t>
        <w:br/>
        <w:t>las fs. 9 a 11 a la Subsecretaría de Administración, a sus e-</w:t>
        <w:br/>
        <w:t>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