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3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5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e</w:t>
      </w:r>
      <w:r>
        <w:rPr>
          <w:rFonts w:eastAsia="Arial" w:ascii="Arial" w:hAnsi="Arial"/>
          <w:color w:val="auto"/>
          <w:sz w:val="20"/>
          <w:lang w:val="es-ES_tradnl"/>
        </w:rPr>
        <w:t>ñora Vicepresidente 2o de la Cámara Na-</w:t>
        <w:br/>
        <w:t>cional de Apelaciones en lo Civil y Comercial Federal de</w:t>
        <w:br/>
        <w:t>la Capital, Dra. Marina Mariani de Vidal, solicita se de-</w:t>
        <w:br/>
        <w:t>crete feriado judicial los días 19, 20 y 21 del corrien-</w:t>
        <w:br/>
        <w:t>te mes, para los Juzgados Nacionales de Primera Instan-</w:t>
        <w:br/>
        <w:t>cia del fuero nros. 5, 7, 8, 9 y 10 y el día 20 para el</w:t>
        <w:br/>
        <w:t>Juzgado n° 3, con motivo de la falta parcial del suminis-</w:t>
        <w:br/>
        <w:t>tro de energía eléctrica que afecta al edificio de la ca-</w:t>
        <w:br/>
        <w:t>lle Paraná 386, sede de los mencionados juzg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los días 19, 20 y 21</w:t>
        <w:br/>
        <w:t>de agosto del año en curso para los Juzgados Nacionales</w:t>
        <w:br/>
        <w:t>de Primera Instancia en lo Civil y Comercial Federal de</w:t>
        <w:br/>
        <w:t>la Capital nros. 5, 7, 8, 9 y 10 y el día 20 del mismo</w:t>
        <w:br/>
        <w:t>mes para el Juzgado n° 3 del fuero, todos con sede en el</w:t>
        <w:br/>
        <w:t>edificio de la calle Paraná 386, sin perjuicio de la va-</w:t>
        <w:br/>
        <w:t>lidez de los actos procesales que se 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