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62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nos Aires, 5   de jul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ístas  las  presentes  actuaciones de Superintenden</w:t>
      </w:r>
      <w:r>
        <w:rPr>
          <w:sz w:val="20"/>
        </w:rPr>
        <w:t>-</w:t>
        <w:br/>
      </w:r>
      <w:r>
        <w:rPr>
          <w:sz w:val="20"/>
          <w:lang w:val="es-ES_tradnl"/>
        </w:rPr>
        <w:t>cia E-35/78,   E-40/79 y E-41/79 relativas al pedido de enjuici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ento del señor Juez Federal de Salta, doctor Ricardo Lona, for</w:t>
      </w:r>
      <w:r>
        <w:rPr>
          <w:sz w:val="20"/>
        </w:rPr>
        <w:t>-</w:t>
        <w:br/>
      </w:r>
      <w:r>
        <w:rPr>
          <w:sz w:val="20"/>
          <w:lang w:val="es-ES_tradnl"/>
        </w:rPr>
        <w:t>mulado por los doctores Eduardo Aguirre Obarrio y Luis María Ri</w:t>
      </w:r>
      <w:r>
        <w:rPr>
          <w:sz w:val="20"/>
        </w:rPr>
        <w:t>-</w:t>
        <w:br/>
      </w:r>
      <w:r>
        <w:rPr>
          <w:sz w:val="20"/>
          <w:lang w:val="es-ES_tradnl"/>
        </w:rPr>
        <w:t>zzi, en representación de los señores Selin Issa, José Issa, Mi</w:t>
      </w:r>
      <w:r>
        <w:rPr>
          <w:sz w:val="20"/>
        </w:rPr>
        <w:t>-</w:t>
        <w:br/>
      </w:r>
      <w:r>
        <w:rPr>
          <w:sz w:val="20"/>
          <w:lang w:val="es-ES_tradnl"/>
        </w:rPr>
        <w:t>guel Francisco Issa, Roberto Issa, Carlos Salvador Issa y Angel</w:t>
        <w:br/>
        <w:t>Issa; por el doctor Juan Bartolomé Guaymas, en representación /</w:t>
        <w:br/>
        <w:t>del señor Ramón Segundo Cruz y por el señor Alfredo Mastruleri,</w:t>
        <w:br/>
        <w:t>con el patrocinio letrado del doctor Ronal Troncoso, de cuyas /</w:t>
        <w:br/>
        <w:t>constancias resul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, con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de diciembre de 1978, se presentan ante el Tribunal los doc-</w:t>
        <w:br/>
        <w:t>tores Eduardo Aguirre Obarrio y Luis María Rizzi (h), como apo</w:t>
      </w:r>
      <w:r>
        <w:rPr>
          <w:sz w:val="20"/>
        </w:rPr>
        <w:t>-</w:t>
        <w:br/>
      </w:r>
      <w:r>
        <w:rPr>
          <w:sz w:val="20"/>
          <w:lang w:val="es-ES_tradnl"/>
        </w:rPr>
        <w:t>derados letrados de los señores Selin Issa, José Issa, Miguel</w:t>
        <w:br/>
        <w:t>Francisco Issa, Roberto Issa, Carlos Salvador Issa y Angel Issa,</w:t>
        <w:br/>
        <w:t>solicitando el enjuiciamiento del señor Juez Federal de Salta,</w:t>
        <w:br/>
        <w:t>doctor Ricardo Lona, por la causal de mal desempeño de las fun-</w:t>
        <w:br/>
        <w:t>ciones a que se refiere el art. 45 de la Constitución Nacional</w:t>
        <w:br/>
        <w:t>y en los términos de la ley 21.374, fundados en los hechos que</w:t>
        <w:br/>
        <w:t>reseñan y alegaciones que formulan en su escrito de denuncia y</w:t>
        <w:br/>
        <w:t>la prueba que acompañan. Los denunciantes se ratificaron el día</w:t>
        <w:br/>
        <w:t>13 de febrero de 1979 y el doctor Eduardo Aguirre Obarrio amplía</w:t>
        <w:br/>
        <w:t>la denuncia acompañando nueva prueba el 24 de abril de 1979 /</w:t>
        <w:br/>
        <w:t>(Expte. E-35/78, fs. 1 a 30, 39 y 108 a 1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  Que, 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 10 de abril de 1979,   se  presenta  ante  la  Cámara  Federal</w:t>
        <w:br/>
        <w:t>de  Apelaciones  de  Tucumán,   el  doctor Juan Bartolomé Guaymas,   co</w:t>
      </w:r>
      <w:r>
        <w:rPr>
          <w:sz w:val="20"/>
        </w:rPr>
        <w:t>-</w:t>
        <w:br/>
      </w:r>
      <w:r>
        <w:rPr>
          <w:sz w:val="20"/>
          <w:lang w:val="es-ES_tradnl"/>
        </w:rPr>
        <w:t>mo apoderado letrado del  señor Ramón Segundo Cruz,   con  el  obje-</w:t>
        <w:br/>
        <w:t>to  de  promover juicio político en  contra   del mismo magistrado</w:t>
        <w:br/>
        <w:t>y por igual  causal,   basado en los  hechos   que  describe,   las ale</w:t>
      </w:r>
      <w:r>
        <w:rPr>
          <w:sz w:val="20"/>
        </w:rPr>
        <w:t>-</w:t>
        <w:br/>
      </w:r>
      <w:r>
        <w:rPr>
          <w:sz w:val="20"/>
          <w:lang w:val="es-ES_tradnl"/>
        </w:rPr>
        <w:t>gaciones  que  sobre ellos  hace y la   prueba   que  acompaña.   El  de-</w:t>
        <w:br/>
        <w:t>nunciante  ratifica   su  presentación ante   la   Cámara  Federal   de A</w:t>
      </w:r>
      <w:r>
        <w:rPr>
          <w:sz w:val="20"/>
        </w:rPr>
        <w:t>-</w:t>
        <w:br/>
      </w:r>
      <w:r>
        <w:rPr>
          <w:sz w:val="20"/>
          <w:lang w:val="es-ES_tradnl"/>
        </w:rPr>
        <w:t>pelaciones  de Tucumán el  16 de  abril  de  1979 y las  actuaciones</w:t>
        <w:br/>
        <w:t>son elevadas  al  Tribunal,   donde  son  recibidas  el 27 de  abril  de</w:t>
        <w:br/>
        <w:t>1979   (Expte.  E-40/79,   fs.   1  a  2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con fe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a  17 de  abril  de  1979,   se presenta   ante  la  Cámara Federal  de</w:t>
        <w:br/>
        <w:t>Apelaciones  de  Tucumán,   el  señor Alfredo Mastruleri,   con  el pa</w:t>
      </w:r>
      <w:r>
        <w:rPr>
          <w:sz w:val="20"/>
        </w:rPr>
        <w:t>-</w:t>
        <w:br/>
      </w:r>
      <w:r>
        <w:rPr>
          <w:sz w:val="20"/>
          <w:lang w:val="es-ES_tradnl"/>
        </w:rPr>
        <w:t>trocinio letrado del doctor Ronal Troncoso,   solicitando el exa</w:t>
      </w:r>
      <w:r>
        <w:rPr>
          <w:sz w:val="20"/>
        </w:rPr>
        <w:t>-</w:t>
        <w:br/>
      </w:r>
      <w:r>
        <w:rPr>
          <w:sz w:val="20"/>
          <w:lang w:val="es-ES_tradnl"/>
        </w:rPr>
        <w:t>men de   la   conducta  del magistrado mencionado por la  misma  cau-</w:t>
        <w:br/>
        <w:t>sal  que la invocada  en las   denuncias  a   que  se  ha  hecho  referen</w:t>
      </w:r>
      <w:r>
        <w:rPr>
          <w:sz w:val="20"/>
        </w:rPr>
        <w:t>-</w:t>
        <w:br/>
      </w:r>
      <w:r>
        <w:rPr>
          <w:sz w:val="20"/>
          <w:lang w:val="es-ES_tradnl"/>
        </w:rPr>
        <w:t>cia  precedentemente,   fundando su  pretensión en  los  hechos   que</w:t>
        <w:br/>
        <w:t>detalla  y alegaciones  que expresa,   prueba  que acompaña y ante-</w:t>
        <w:br/>
        <w:t>cedentes   que  agrega.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letrado patrocinante y el denunciante,</w:t>
        <w:br/>
        <w:t>se   ratifican de  la  denuncia   formulada  el  17 y el 23 de  abril de</w:t>
        <w:br/>
        <w:t>1979  respectivamente y las actuaciones   son  recibidas  por el Tri</w:t>
      </w:r>
      <w:r>
        <w:rPr>
          <w:sz w:val="20"/>
        </w:rPr>
        <w:t>-</w:t>
        <w:br/>
      </w:r>
      <w:r>
        <w:rPr>
          <w:sz w:val="20"/>
          <w:lang w:val="es-ES_tradnl"/>
        </w:rPr>
        <w:t>bunal el  día 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mismo mes y año   (Expte. E-41/79  fs. 1</w:t>
      </w:r>
      <w:r>
        <w:rPr>
          <w:sz w:val="20"/>
        </w:rPr>
        <w:t xml:space="preserve"> </w:t>
      </w:r>
      <w:r>
        <w:rPr>
          <w:sz w:val="20"/>
          <w:lang w:val="es-ES_tradnl"/>
        </w:rPr>
        <w:t>a 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 Qu</w:t>
      </w:r>
      <w:r>
        <w:rPr>
          <w:sz w:val="20"/>
          <w:lang w:val="es-ES_tradnl"/>
        </w:rPr>
        <w:t>e con fe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19 de febrero de 1979 se requirió informe al señor Juez F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ral de Salta sobre los hechos que se le imputaban en el Expte.</w:t>
        <w:br/>
        <w:t>E-35/78 y evacuado el mismo por el escrito glosado de fs. 78 a</w:t>
        <w:br/>
        <w:t>97, anexos incorporados y actuaciones complementarias que co-</w:t>
        <w:br/>
        <w:t>rren de fs. 98 a 107 de las mismas actuaciones, el Tribunal con</w:t>
        <w:br/>
        <w:t>fecha 16 de mayo de 1979, tuvo por presentada la ampliación de</w:t>
        <w:br/>
        <w:t>denuncia hecha por el doctor Eduardo Aguirre Obarrio, dispuso</w:t>
        <w:br/>
        <w:t>la agregación por cuerda de los Expedientes E-40/79 y E-41/79</w:t>
        <w:br/>
        <w:t>y a los fines de resolver sobre la admisibilidad de las denu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s formuladas, requirió informe al señor Juez Federal sobre</w:t>
        <w:br/>
        <w:t>los nuevos hechos denunciados (fs. 117). Contestado el informe</w:t>
        <w:br/>
        <w:t>por el magistrado mediante el escrito cargado el 8 de junio de</w:t>
        <w:br/>
        <w:t>1979 y anexos acompañados (fs. 122 a 136), el Tribunal se abo-</w:t>
        <w:br/>
        <w:t>có a un pormenorizado análisis de los cargos formulados, así</w:t>
        <w:br/>
        <w:t>como de las alegaciones y prueba aportada por los denunciantes,</w:t>
        <w:br/>
        <w:t>confrontándolos con el informe producido por el señor Juez cu</w:t>
      </w:r>
      <w:r>
        <w:rPr>
          <w:rFonts w:ascii="Courier New" w:hAnsi="Courier New"/>
          <w:sz w:val="20"/>
        </w:rPr>
        <w:t>-0</w:t>
        <w:br/>
      </w:r>
      <w:r>
        <w:rPr>
          <w:rFonts w:ascii="Courier New" w:hAnsi="Courier New"/>
          <w:sz w:val="20"/>
          <w:lang w:val="es-ES_tradnl"/>
        </w:rPr>
        <w:t>ya actuación se cuestiona en estos   obrados,  y con la abu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nte prueba documental e informativa obrante en los anexos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regados que, agrupados en cinco carpetas, corren por cuerda</w:t>
        <w:br/>
        <w:t>separada, de todo lo cual da cuenta lo actuado de fs. 137 a /</w:t>
        <w:br/>
        <w:t>175 de las mismas actuaciones;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l anális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constancias de autos, surge que los cargos formulados</w:t>
        <w:br/>
        <w:t>por los denunciantes resultan de naturaleza diversa, en cu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to unos se refieren a la conducta privada del magistrado,</w:t>
        <w:br/>
        <w:t>fuera del ejercicio de sus funciones y otros se vinculan a su</w:t>
        <w:br/>
        <w:t>actuación como Juez en las causas sometidas a su conocimiento,</w:t>
        <w:br/>
        <w:t>segun se especifica en cada una de las denuncias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 respe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a las imputaciones sobre la vida privada del magistrado, /</w:t>
        <w:br/>
        <w:t>cabe a su vez distinguir las que se especifican en el Expte.</w:t>
        <w:br/>
        <w:t>E-35/78 (fs. 17 vta. a 19) y en el expediente E-40/79 (fs. 17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ridas a su presunta vida disipada o conducta desarreglada,</w:t>
        <w:br/>
        <w:t>que se pondría de manifiesto con la pérdida del control de sus</w:t>
        <w:br/>
        <w:t>actos, por los efectos de la ingestión de bebidas alcohólicas,</w:t>
        <w:br/>
        <w:t>de la que, en relación a una situación privada, se le adjudica,</w:t>
        <w:br/>
        <w:t>bajo el título de"hecho insólito", a fs. 16 y 17 del citado ex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iente E-40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s, sin perjuicio de señalar la imprecisión y errores /</w:t>
        <w:br/>
        <w:t>puestos de manifiesto por los denunciantes, en la indicación</w:t>
        <w:br/>
        <w:t>de las circunstancias de tiempo y lugar, como ocurre especial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e en el caso de la recepción en el Consulado de Bolivia,</w:t>
        <w:br/>
        <w:t>a la que ubican como ocurrida durante el año 1977 cuando ha-</w:t>
        <w:br/>
        <w:t>bría tenido lugar el 6 de agosto de 1976, o en el de la reu-</w:t>
        <w:br/>
        <w:t>nión de Gendarmería Nacional donde, en una forma indiferenci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que facilita una distinta interpretación, hacen referencia</w:t>
        <w:br/>
        <w:t>a dos episodios, uno que habría ocurrido en dependencias mi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es y otro que consistiría en una reunión social celeb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en el Club 20 de Febrero, la información rendida por el M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istrado, no solamente desvirtúa tales imputaciones sobre la</w:t>
        <w:br/>
        <w:t>base de las explicaciones formuladas y de la prueba acompañ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, sino que, además, crea serias dudas sobre las motivaciones</w:t>
        <w:br/>
        <w:t>de la denuncia (Fs. 78 a 81, 130 y 131; Anexo I, fs. 1, 2, 4,</w:t>
        <w:br/>
        <w:t>5, 6, 7 y 8). En consecuencia, de manera alguna, las imputa-</w:t>
        <w:br/>
        <w:t>ciones formuladas resultan idóneas para cuestionar la rectitud</w:t>
        <w:br/>
        <w:t>de conducta de un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se refi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 al "hecho insólito" relatado en 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E-40/79 y</w:t>
        <w:br/>
        <w:t>sobre el cual el Tribunal considera innecesario extenderse, /</w:t>
        <w:br/>
        <w:t>las constancias del expediente Letra I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126 del registro</w:t>
        <w:br/>
        <w:t>de la Cámara Federal de Apelaciones de Tucumán, agregado por /</w:t>
        <w:br/>
        <w:t>cuerda, constituye, por parte del principal protagonista del /</w:t>
        <w:br/>
        <w:t>episodio una clara desmentida del hecho imputado, el cual, sin</w:t>
        <w:br/>
        <w:t>más, debe ser desechado. (Fs. 129 vta. y 1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ya con respe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a los cargos sobre la actuación del Dr. Ricardo Lona en las</w:t>
        <w:br/>
        <w:t>causas sometidas a su conocimiento, la parte segunda de la de-</w:t>
        <w:br/>
        <w:t>nuncia que tramita por expediente E- 35/78 particulariza en las</w:t>
        <w:br/>
        <w:t>irregularidades que se habrían producido en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.796/</w:t>
        <w:br/>
        <w:t>77 seguida por el delito de defraudaciones reiteradas contra /</w:t>
        <w:br/>
        <w:t>Mardos Antonio Vera y otros (Fs. 19 a 27). En cuanto a estas i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taciones el informe y la prueba acompañada por el señor Juez</w:t>
        <w:br/>
        <w:t xml:space="preserve">(Fs. 81 a 91 y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agregado por cuerda en 142 fojas),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miten concluir que aquellas carecen de entidad para promover</w:t>
        <w:br/>
        <w:t>el enjuiciamiento de un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fecto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que se refiere a la primer irregularidad denunciada y que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stiría en la demora en recibir declaración al procesado Miguel</w:t>
        <w:br/>
        <w:t>Francisco Issa, lo expresado por el señor Juez (Fs. 81 y 82) y /</w:t>
        <w:br/>
        <w:t>las constancias de la causa que se agregan en copias autenticadas</w:t>
        <w:br/>
        <w:t xml:space="preserve">(Anexo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acreditan no solo la regularidad del procedimiento, s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o que también demuestra la inexactitud de algunas afirmaciones /</w:t>
        <w:br/>
        <w:t>de los denunciantes, ya que contrariamente a lo afirmado por ellos</w:t>
        <w:br/>
        <w:t>acerca de que el procesado Miguel Francisco Issa se habría apres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do a ponerse a disposición del Juez inmediatamente después de /</w:t>
        <w:br/>
        <w:t>un procedimiento llevado a cabo en las oficinas de la firma, en /</w:t>
        <w:br/>
        <w:t>la convicción de ser totalmente ajeno a cualquier maniobra de ti-</w:t>
        <w:br/>
        <w:t>po delictivo, ha quedado demostrado que el primer procedimiento /</w:t>
        <w:br/>
        <w:t>instructorio se cumplió en la firma Issa S.A. el día 13 de enero/</w:t>
        <w:br/>
        <w:t xml:space="preserve">de 1977 (Anex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fs.8), emprendiendo viaje Miguel Francisco Issa</w:t>
        <w:br/>
        <w:t xml:space="preserve">a 1 día siguiente (Anex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fs.5), para regresar y presentarse 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el magistrado interviniente só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 de febrero de 1977 //</w:t>
        <w:br/>
        <w:t xml:space="preserve">(Anex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fs.17); es decir, cuando había transcurrido más de un /</w:t>
        <w:br/>
        <w:t>mes de efectuado el primer proced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demás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ucta asumida por los procesados Abraham Schej y Andrés Mozota/</w:t>
        <w:br/>
        <w:t>fue similar a la de su consorte de causa Miguel Francisco Issa y /</w:t>
        <w:br/>
        <w:t>similares los procedimientos adoptados por el Juzgado a su respecto,</w:t>
        <w:br/>
        <w:t>los que culminaron cuando el 2 de agosto de 1978 se convirtió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prisión preventiva la  detención de  cada uno de  los  nombra-</w:t>
        <w:br/>
        <w:t xml:space="preserve">dos   (Anexo </w:t>
      </w:r>
      <w:r>
        <w:rPr>
          <w:sz w:val="20"/>
          <w:lang w:val="en-US"/>
        </w:rPr>
        <w:t xml:space="preserve">II,   </w:t>
      </w:r>
      <w:r>
        <w:rPr>
          <w:sz w:val="20"/>
          <w:lang w:val="es-ES_tradnl"/>
        </w:rPr>
        <w:t>fs.   6/8 y 71/73)  mediante   resolución  que  resultó</w:t>
        <w:br/>
        <w:t>confirmada  por la Cámara  Federal  de Apelaciones   de  Tucumán el</w:t>
        <w:br/>
        <w:t>22  de  septiembre  de  1978,   modificando la  calificación del  deli</w:t>
      </w:r>
      <w:r>
        <w:rPr>
          <w:sz w:val="20"/>
        </w:rPr>
        <w:t>-</w:t>
        <w:br/>
      </w:r>
      <w:r>
        <w:rPr>
          <w:sz w:val="20"/>
          <w:lang w:val="es-ES_tradnl"/>
        </w:rPr>
        <w:t xml:space="preserve">to  (Anexo </w:t>
      </w:r>
      <w:r>
        <w:rPr>
          <w:sz w:val="20"/>
          <w:lang w:val="en-US"/>
        </w:rPr>
        <w:t>II,</w:t>
      </w:r>
      <w:r>
        <w:rPr>
          <w:sz w:val="20"/>
          <w:lang w:val="es-ES_tradnl"/>
        </w:rPr>
        <w:t xml:space="preserve">   fs.   92/93),   por lo  que  no cabe  presumir discrimi</w:t>
      </w:r>
      <w:r>
        <w:rPr>
          <w:sz w:val="20"/>
        </w:rPr>
        <w:t>-</w:t>
        <w:br/>
      </w:r>
      <w:r>
        <w:rPr>
          <w:sz w:val="20"/>
          <w:lang w:val="es-ES_tradnl"/>
        </w:rPr>
        <w:t>nación alguna  en  perjuicio del  mencionado Is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imputa   al  doc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 Ricardo Lona  no haberse  excusado de  seguir entendiendo  en</w:t>
        <w:br/>
        <w:t>la  causa,   no obstante  que  la   empresa   ISSA  S.A.   habría   estado o</w:t>
      </w:r>
      <w:r>
        <w:rPr>
          <w:sz w:val="20"/>
        </w:rPr>
        <w:t>-</w:t>
        <w:br/>
      </w:r>
      <w:r>
        <w:rPr>
          <w:sz w:val="20"/>
          <w:lang w:val="es-ES_tradnl"/>
        </w:rPr>
        <w:t>bligada a   escriturar un terreno a   favor de Juan Carlos Issa, pa</w:t>
      </w:r>
      <w:r>
        <w:rPr>
          <w:sz w:val="20"/>
        </w:rPr>
        <w:t>-</w:t>
        <w:br/>
      </w:r>
      <w:r>
        <w:rPr>
          <w:sz w:val="20"/>
          <w:lang w:val="es-ES_tradnl"/>
        </w:rPr>
        <w:t>ra que  transfiriera   el  dominio al   doctor Lona,  tal</w:t>
      </w:r>
      <w:r>
        <w:rPr>
          <w:sz w:val="20"/>
        </w:rPr>
        <w:t xml:space="preserve"> cual</w:t>
      </w:r>
      <w:r>
        <w:rPr>
          <w:sz w:val="20"/>
          <w:lang w:val="es-ES_tradnl"/>
        </w:rPr>
        <w:t xml:space="preserve"> lo ha</w:t>
      </w:r>
      <w:r>
        <w:rPr>
          <w:sz w:val="20"/>
        </w:rPr>
        <w:t>-</w:t>
        <w:br/>
      </w:r>
      <w:r>
        <w:rPr>
          <w:sz w:val="20"/>
          <w:lang w:val="es-ES_tradnl"/>
        </w:rPr>
        <w:t>bría hecho el 17 ó el 25 de  noviembre  de  1977,   situación por la</w:t>
        <w:br/>
        <w:t>cual pretenden explicar la actitud  del magistrado para  no lla</w:t>
      </w:r>
      <w:r>
        <w:rPr>
          <w:sz w:val="20"/>
        </w:rPr>
        <w:t>-</w:t>
        <w:br/>
      </w:r>
      <w:r>
        <w:rPr>
          <w:sz w:val="20"/>
          <w:lang w:val="es-ES_tradnl"/>
        </w:rPr>
        <w:t>mar a  declarar a   ningún   representante  de ISSA S.A. hasta que   se</w:t>
        <w:br/>
        <w:t>otorgara   la   escritura   traslativa   de  dominio   (fs.   21  a  23).</w:t>
      </w:r>
      <w:r>
        <w:rPr>
          <w:sz w:val="20"/>
        </w:rPr>
        <w:t xml:space="preserve"> Las</w:t>
        <w:br/>
      </w:r>
      <w:r>
        <w:rPr>
          <w:sz w:val="20"/>
          <w:lang w:val="es-ES_tradnl"/>
        </w:rPr>
        <w:t>precisiones</w:t>
      </w:r>
      <w:r>
        <w:rPr>
          <w:sz w:val="20"/>
        </w:rPr>
        <w:t xml:space="preserve"> h</w:t>
      </w:r>
      <w:r>
        <w:rPr>
          <w:sz w:val="20"/>
          <w:lang w:val="es-ES_tradnl"/>
        </w:rPr>
        <w:t>echas  por el Juez   (fs.   82  a   85)  avaladas  por las</w:t>
        <w:br/>
        <w:t>actuaciones</w:t>
      </w:r>
      <w:r>
        <w:rPr>
          <w:sz w:val="20"/>
        </w:rPr>
        <w:t xml:space="preserve"> acompañadas</w:t>
      </w:r>
      <w:r>
        <w:rPr>
          <w:sz w:val="20"/>
          <w:lang w:val="es-ES_tradnl"/>
        </w:rPr>
        <w:t xml:space="preserve">  en  copias  autenticadas   (Anexo II,   fs.</w:t>
        <w:br/>
        <w:t>1/3,5,8,9/11,12/13,20/25,32/40,43/51,53,56/61 y 133/142)  y es</w:t>
      </w:r>
      <w:r>
        <w:rPr>
          <w:sz w:val="20"/>
        </w:rPr>
        <w:t>-</w:t>
        <w:br/>
      </w:r>
      <w:r>
        <w:rPr>
          <w:sz w:val="20"/>
          <w:lang w:val="es-ES_tradnl"/>
        </w:rPr>
        <w:t>pecialmente  las   consideraciones  expuestas  por el Juez</w:t>
      </w:r>
      <w:r>
        <w:rPr>
          <w:sz w:val="20"/>
        </w:rPr>
        <w:t xml:space="preserve"> </w:t>
      </w:r>
      <w:r>
        <w:rPr>
          <w:sz w:val="20"/>
          <w:lang w:val="es-ES_tradnl"/>
        </w:rPr>
        <w:t>Subrogan</w:t>
      </w:r>
      <w:r>
        <w:rPr>
          <w:sz w:val="20"/>
        </w:rPr>
        <w:t>-</w:t>
        <w:br/>
      </w:r>
      <w:r>
        <w:rPr>
          <w:sz w:val="20"/>
          <w:lang w:val="es-ES_tradnl"/>
        </w:rPr>
        <w:t>te  al   rechazar la   recusación del  doctor Lona   interpuesta  por</w:t>
        <w:br/>
        <w:t>el abogado defensor de  Miguel Francisco Issa en el  incidente</w:t>
        <w:br/>
        <w:t>tramitado  por  Expte.   91.335   (Fs.   98 a   107),   permiten arribar</w:t>
        <w:br/>
        <w:t>al convencimiento  de  la   completa  falta  de  entidad del hecho im</w:t>
      </w:r>
      <w:r>
        <w:rPr>
          <w:sz w:val="20"/>
        </w:rPr>
        <w:t>-</w:t>
        <w:br/>
      </w:r>
      <w:r>
        <w:rPr>
          <w:sz w:val="20"/>
          <w:lang w:val="es-ES_tradnl"/>
        </w:rPr>
        <w:t>putado  para  pretender cuestionar la   actuación del Juez,   mas  /</w:t>
        <w:br/>
        <w:t>cuando  se  trata  de una  cuestión  que ha   sido  sometida a   la 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cisión de los organismos jurisdiccionales competentes, los</w:t>
        <w:br/>
        <w:t>que deberán resolver en definitiva -en primera instancia ya /</w:t>
        <w:br/>
        <w:t>lo han hecho contra las pretensiones de los denunciantes- a-</w:t>
        <w:br/>
        <w:t>cerca de la procedencia o n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recusación interpuesta. /</w:t>
        <w:br/>
        <w:t>Convertir una contingencia procesal de esta naturaleza en /</w:t>
        <w:br/>
        <w:t>causal invocada para promover el enjuiciamiento del magistra-</w:t>
        <w:br/>
        <w:t>do, resulta inadmisible, en cuanto aceptarlo implicaría con-</w:t>
        <w:br/>
        <w:t>dicionar la libertad de deliberación de los jueces al momen-</w:t>
        <w:br/>
        <w:t>to de pronunciarse en el ejercicio de su ministe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an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utació</w:t>
      </w:r>
      <w:r>
        <w:rPr>
          <w:sz w:val="20"/>
        </w:rPr>
        <w:t>n</w:t>
      </w:r>
      <w:r>
        <w:rPr>
          <w:sz w:val="20"/>
          <w:lang w:val="es-ES_tradnl"/>
        </w:rPr>
        <w:t xml:space="preserve"> formulada  en  el sentido  de   que  el   Dr.   Lona  habrí</w:t>
      </w:r>
      <w:r>
        <w:rPr>
          <w:sz w:val="20"/>
        </w:rPr>
        <w:t>a</w:t>
        <w:br/>
      </w:r>
      <w:r>
        <w:rPr>
          <w:sz w:val="20"/>
          <w:lang w:val="es-ES_tradnl"/>
        </w:rPr>
        <w:t>extendido ilegalmente  su  jurisdicción,   al  constituirse en la</w:t>
        <w:br/>
        <w:t>Capital federal  para   recibir declaración informativa  a  una  ex-</w:t>
        <w:br/>
        <w:t>empleada y sobrina   de   los hermanos  Issa,   María Zulema   Lázaro,</w:t>
        <w:br/>
        <w:t>como así   también que  habría   omitido el  procesamiento de  la /</w:t>
        <w:br/>
        <w:t>misma   (fs.  23 vta.  y 24),   el informe  del magistrado desvirtú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es imputaciones, desde que la intervención del Juzgado Fe-</w:t>
        <w:br/>
        <w:t>deral en turno de la Capital Federal permite descartar la pre-</w:t>
        <w:br/>
        <w:t>tendida prórroga de jurisdicción y las explicaciones del ma-</w:t>
        <w:br/>
        <w:t>gistrado sobre el no procesamiento de la Lázaro, resultan a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ibles en cuanto, por la recusación interpuesta precisamen-</w:t>
        <w:br/>
        <w:t>te por uno de los denunciantes, debió apartarse del conocimien-</w:t>
        <w:br/>
        <w:t>to de la causa sin haberse podido pronunciar al respecto (Fs.</w:t>
        <w:br/>
        <w:t xml:space="preserve">85 vta y 86, 98 a 107; Anex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Fs. 55 y 13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1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se ref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 a los actos procesales de los que se agravian los denuncian-</w:t>
        <w:br/>
        <w:t>tes y que se imputan al Juez, auto por el cual se ordena la de-</w:t>
        <w:br/>
        <w:t>tención de Miguel Francisco Issa para que preste declaración /</w:t>
        <w:br/>
        <w:t>indagatoria, resolución decretando la prisión preventiva del /</w:t>
        <w:br/>
        <w:t>nombrado y decisión denegatoria de su excarcelación (Fs. 24 vta</w:t>
        <w:br/>
        <w:t>y 24 bis), las explicaciones del Juez y las propias constancias</w:t>
        <w:br/>
        <w:t>de la causa permiten descartar toda irregularidad en la actua-</w:t>
        <w:br/>
        <w:t xml:space="preserve">ción del magistrado (Fs. 86 y 87; Anex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fs. 20/25, 115/132),</w:t>
        <w:br/>
        <w:t>debiendo destacarse que la resolución por la cual se decretó la</w:t>
        <w:br/>
        <w:t>prisión preventiva de Miguel Francisco Issa fue, como ya se con-</w:t>
        <w:br/>
        <w:t>signara, confirmada por la Cámara Federal de Apelaciones de Tu-</w:t>
        <w:br/>
        <w:t xml:space="preserve">cumán (Anex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fs. 92 a 94) y que la denegatoria del benefi-</w:t>
        <w:br/>
        <w:t>cio excarcela torio resuelta en 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.225 aparece razo-</w:t>
        <w:br/>
        <w:t>nablemente fundada en precedentes del Tribunal de Alzada y de</w:t>
        <w:br/>
        <w:t>conformidad al dictamen fiscal, al cual adhiere, con ampliación</w:t>
        <w:br/>
        <w:t>de fundamentos, el Procurador Fiscal de Cámara, por lo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aquella decisión del Juez no puede ser considerada irregular</w:t>
        <w:br/>
        <w:t>en manera alguna, no obstante la revocatoria de la misma, decre-</w:t>
        <w:br/>
        <w:t xml:space="preserve">tada en segunda instancia (Anex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115/132, 20/25, 15/16, 1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4/109, 110/1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enunci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se agravian también de las decisiones del Juez respecto de</w:t>
        <w:br/>
        <w:t>situaciones planteadas con motivo del estado de salud del pro-</w:t>
        <w:br/>
        <w:t>cesado Miguel Francisco Issa (Fs. 24 bis). Lo cierto es que al</w:t>
        <w:br/>
        <w:t>momento de dictarse medidas referentes a la internación del nom-</w:t>
        <w:br/>
        <w:t>brado en un establecimiento asistencial, en las que por otra /</w:t>
        <w:br/>
        <w:t>parte no se advierte irregularidad alguna, el Dr. Lona se encon-</w:t>
        <w:br/>
        <w:t>traba de licencia siendo reemplazado por el Juez Subrogante, /</w:t>
        <w:br/>
        <w:t>por lo que no cabe adjudicarle responsabilidad alguna al res-</w:t>
        <w:br/>
        <w:t xml:space="preserve">pecto (Anex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fs. 80/85) y en cuanto a las demás imputaciones</w:t>
        <w:br/>
        <w:t>que sobre el mismo tema se formulan, las actuaciones agregadas /</w:t>
        <w:br/>
        <w:t>en copia autenticada, ponen de manifiesto la diligencia con que</w:t>
        <w:br/>
        <w:t>fueron atendidas por el Dr. Ricardo Lona todas las peticiones /</w:t>
        <w:br/>
        <w:t>relacionadas c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alud de Miguel Francisco Issa (Fs. 89, 90,</w:t>
        <w:br/>
        <w:t xml:space="preserve">62/66 y 70- Anexo </w:t>
      </w:r>
      <w:r>
        <w:rPr>
          <w:rFonts w:ascii="Courier New" w:hAnsi="Courier New"/>
          <w:sz w:val="20"/>
          <w:lang w:val="en-US"/>
        </w:rPr>
        <w:t>I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fe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cia a la imputación de haber demorado la elevación de los</w:t>
        <w:br/>
        <w:t>autos a la Cámara Federal de Apelaciones, cuando se en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n recurridas la prisión preventiva y la denegatoria de ex-</w:t>
        <w:br/>
        <w:t>carcelación de Miguel Francisco Issa, hasta que el Tribunal</w:t>
        <w:br/>
        <w:t>de Alzada lo intimó para que lo hiciese (Fs.24), tal cargo</w:t>
        <w:br/>
        <w:t>debe igualmente ser desechado por cuanto ha quedado acredi-</w:t>
        <w:br/>
        <w:t>tado que en el trámite respectivo no sólo se actuó con la /</w:t>
        <w:br/>
        <w:t>debida diligencia sino que también resulta errónea la afir-</w:t>
        <w:br/>
        <w:t>macion de que las actuaciones habrían sido elevadas al Tri-</w:t>
        <w:br/>
        <w:t>binal de Alzada sólo después de haber sido intimado el Juz-</w:t>
        <w:br/>
        <w:t xml:space="preserve">gado a hacerlo (Fs. 88) (Anex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fs. 71 a 79, 86/87, 8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0 y 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firmación de haber demostrado parcialidad el señor Juez de</w:t>
        <w:br/>
        <w:t>nunciado, al expresar conceptos despectivos y manifestar re-</w:t>
        <w:br/>
        <w:t>sentimiento hacia la familia Issa, habiéndose aferrado al /</w:t>
        <w:br/>
        <w:t>conocimiento de la causa a pesar de haber sido recusado, /</w:t>
        <w:br/>
        <w:t>(E- 35/78, fs. 24 bis vta., 25), tales cargos son materia /</w:t>
        <w:br/>
        <w:t>que debe resolverse en el incidente de recusación respecti-</w:t>
        <w:br/>
        <w:t>vo, en el que han sido invocados y en el que ya, en prime-</w:t>
        <w:br/>
        <w:t>ra instancia y como ya se consignara, se ha dictado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ción desechando las pretensiones del recusante, resultando</w:t>
        <w:br/>
        <w:t>inadmisible su planteo en estos actuados (Fs. 89, 98 a 107; /</w:t>
        <w:br/>
        <w:t xml:space="preserve">Anex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fs. 133 a 1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o atin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 la imputación de haber causado injustificadamente la pro-</w:t>
        <w:br/>
        <w:t>longación de la detención de Miguel Francisco Issa, luego que</w:t>
        <w:br/>
        <w:t>la Cámara, al confirmar la prisión preventiva, modificara la /</w:t>
        <w:br/>
        <w:t>calificación del delito que se endilga al procesado, (Fs. 25</w:t>
        <w:br/>
        <w:t>vta y 26), las alegaciones de los denunciantes se hallan des-</w:t>
        <w:br/>
        <w:t>virtuadas por las constancias de la causa agregadas en copia /</w:t>
        <w:br/>
        <w:t>autenticada y las explicaciones del señor Juez, desde que la /</w:t>
        <w:br/>
        <w:t>denegatoria de la excarcelación había sido apelada y debía ser</w:t>
        <w:br/>
        <w:t>resuelta, como ocurrió, por el Tribunal de Alzada y cuando es-</w:t>
        <w:br/>
        <w:t>te lo hizo, en la misma fecha en que tomó conocimiento de la /</w:t>
        <w:br/>
        <w:t>revocatoria de la denegatoria del beneficio excarcelatorio y</w:t>
        <w:br/>
        <w:t>consecuente concesión del mismo, el Dr. Ricardo Lona designó /</w:t>
        <w:br/>
        <w:t>subrogante para que diese cumplimiento a lo resuelto por el Su-</w:t>
        <w:br/>
        <w:t>perior. Así, lo actuado por el magistrado resulta inobje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(Fs. 89 y vta; Anex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fs. 92/94, 124/1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atañ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comunicado hecho público por el Juzgado y del cual se ag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vian los denunciantes (Fs. 26 vta), lo informado por el Dr.</w:t>
        <w:br/>
        <w:t>Ricardo Lona al respecto y las consideraciones expuestas por /</w:t>
        <w:br/>
        <w:t>el magistrado subrogante sobre el mismo tema al resolver el in</w:t>
        <w:br/>
        <w:t>cidente de recusación que tramitó bajo e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.335, permiten</w:t>
        <w:br/>
        <w:t>desestimar in limine la imputación formulada, dada la objetivi</w:t>
        <w:br/>
        <w:t>dad del comunicado difundido y las circunstancias que lo moti-</w:t>
        <w:br/>
        <w:t>varon (Fs. 89, 90, 104 vta/10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conci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 a la imputación consistente en que el doctor Ricardo Lona ha-</w:t>
        <w:br/>
        <w:t>bría tratado de influir en el procesado Rubén Carlos Ruibal,pro-</w:t>
        <w:br/>
        <w:t>curando obtener una declaración inculpatoria de Miguel Francis-</w:t>
        <w:br/>
        <w:t>co Issa (Fs.26vta./27), la misma se basa exclusivamente en las</w:t>
        <w:br/>
        <w:t>manifestaciones, por otra parte totalmente extemporáneas, del /</w:t>
        <w:br/>
        <w:t>propio Ruibal, oponiéndosele las sólidas y convincentes argumen-</w:t>
        <w:br/>
        <w:t>taciones del señor Juez, avaladas por las constancias documenta-</w:t>
        <w:br/>
        <w:t xml:space="preserve">les en que las funda ( Anexo </w:t>
      </w:r>
      <w:r>
        <w:rPr>
          <w:rFonts w:ascii="Courier New" w:hAnsi="Courier New"/>
          <w:sz w:val="20"/>
          <w:lang w:val="en-US"/>
        </w:rPr>
        <w:t xml:space="preserve">II, </w:t>
      </w:r>
      <w:r>
        <w:rPr>
          <w:rFonts w:ascii="Courier New" w:hAnsi="Courier New"/>
          <w:sz w:val="20"/>
          <w:lang w:val="es-ES_tradnl"/>
        </w:rPr>
        <w:t>fs. 32, 35bis, 55, 67/68, 69vta.</w:t>
        <w:br/>
        <w:t>74,95/96, 98/101, 102 y 103), lo que le resta credi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mpli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denuncia, el doctor Eduardo Aguirre Obarrio acompaña cop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mple de un escrito presentado por la defensa de Rubén Car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uibal en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.796, en el que se transcribe un acta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tarial, por la cual el procesado Marcos Antonio Vera afirm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ría sido inducido por el doctor Lona para declarar con- /</w:t>
        <w:br/>
        <w:t>tra los señores Issa y Ruibal (fs. 108/116), además de lo infor-</w:t>
        <w:br/>
        <w:t>mado por el Juez (Fs. 122/123), cabe tener presente que tales pie-</w:t>
        <w:br/>
        <w:t>zas ha n sido valoradas por la Cámara Federal de Apelaciones de/</w:t>
        <w:br/>
        <w:t>Tucumán en su resolución del 17 de mayo de 1979, en la que, lue-/</w:t>
        <w:br/>
        <w:t>go de restar todo valor probatorio a las mismas, sobre la base /</w:t>
        <w:br/>
        <w:t>de un detenido análisis de las constancias de la causa, confirmó</w:t>
        <w:br/>
        <w:t>las resoluciones de primera instancia por las cuales se dictó la</w:t>
        <w:br/>
        <w:t>prisión preventiva de los procesados Rubén Carlos Ruibal y Baca-</w:t>
        <w:br/>
        <w:t xml:space="preserve">rat Zacur (Anexo </w:t>
      </w:r>
      <w:r>
        <w:rPr>
          <w:rFonts w:ascii="Courier New" w:hAnsi="Courier New"/>
          <w:sz w:val="20"/>
          <w:lang w:val="en-US"/>
        </w:rPr>
        <w:t xml:space="preserve">V, </w:t>
      </w:r>
      <w:r>
        <w:rPr>
          <w:rFonts w:ascii="Courier New" w:hAnsi="Courier New"/>
          <w:sz w:val="20"/>
          <w:lang w:val="es-ES_tradnl"/>
        </w:rPr>
        <w:t>fs.1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expuesto prece-</w:t>
        <w:br/>
        <w:t>dentemente, permite concluir que los cargos formulados con motivo</w:t>
        <w:br/>
        <w:t>de la actuación del doctor Ricardo Lona en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8.796/77,</w:t>
        <w:br/>
        <w:t>resultan claramente inadmisibles, no pudiendo considerarse que los</w:t>
        <w:br/>
        <w:t>mismos puedan tener entidad suficiente para promover sobre tal ba-</w:t>
        <w:br/>
        <w:t>se el enjuiciamiento de un magistrado, desde que sólo revelan una</w:t>
        <w:br/>
        <w:t>disconformidad de los denunciantes con lo decidido por el magistra-</w:t>
        <w:br/>
        <w:t>do en ejercicio del poder jurisdiccional que le ha sido conferido</w:t>
        <w:br/>
        <w:t>(Confr.Fallos, 268; 203 y 578; 271:175; 272:l93; y Exptes. E-15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-33/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, con resp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a las irregularidades que los denunciantes en el expediente E-</w:t>
        <w:br/>
        <w:t>35/78 adjudican al doctor Ricardo Lona en otros procesos sometidos</w:t>
        <w:br/>
        <w:t>a su conocimiento (Fs. 27/29), el Tribunal arriba a similares con-</w:t>
        <w:br/>
        <w:t>clusiones que las del considerando pre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                                                                           En efecto, con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a la caus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.209/77 caratulada "Benegas, Héctor Marce-</w:t>
        <w:br/>
        <w:t>lino y otros s/contrabando y cohecho" sostienen que el doctor</w:t>
        <w:br/>
        <w:t>Lona habría omitido excusarse, beneficiando a uno de los impu-</w:t>
        <w:br/>
        <w:t>tados, quien además, sería persona de su amistad (Fs. 27 vta).</w:t>
        <w:br/>
        <w:t>La inexactitud de la imputación ha quedado acreditada, habién-</w:t>
        <w:br/>
        <w:t>dose probado que no solamente el doctor Ricardo Lona se excusó,</w:t>
        <w:br/>
        <w:t>motivando la intervención del magistrado subrogante -en cuya /</w:t>
        <w:br/>
        <w:t>actuación por otra parte, no se advierte anomalía alguna- sino</w:t>
        <w:br/>
        <w:t>que solo volvió a entender en ella, una vez desaparecida la cau-</w:t>
        <w:br/>
        <w:t>sal de excusación, como consecuencia de las medidas y resolucio-</w:t>
        <w:br/>
        <w:t>nes adoptadas por el Subrogante (Fs. 27 vta/28, 91 vta, 92; Ane-</w:t>
        <w:br/>
        <w:t xml:space="preserve">xo </w:t>
      </w:r>
      <w:r>
        <w:rPr>
          <w:rFonts w:ascii="Arial" w:hAnsi="Arial"/>
          <w:sz w:val="20"/>
          <w:lang w:val="en-US"/>
        </w:rPr>
        <w:t xml:space="preserve">III, </w:t>
      </w:r>
      <w:r>
        <w:rPr>
          <w:rFonts w:ascii="Arial" w:hAnsi="Arial"/>
          <w:sz w:val="20"/>
          <w:lang w:val="es-ES_tradnl"/>
        </w:rPr>
        <w:t>fs. 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5), lo cual permite desechar sin más, la imputa-</w:t>
        <w:br/>
        <w:t>ción que se le ha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seguidamente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denunciantes afirman la existencia de una disparidad de cri-</w:t>
        <w:br/>
        <w:t>terios en la actuación del,doctor Ricardo Lona en la caus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</w:t>
        <w:br/>
        <w:t>85.109/75 caratulada "Mastruleri, Alfredo y otros s/defrauda-</w:t>
        <w:br/>
        <w:t>ción al Fondo Nacional del Tabaco", en la que, actuando primero</w:t>
        <w:br/>
        <w:t>como Juez Subrogante, habría procesado por defraudación al fis-</w:t>
        <w:br/>
        <w:t>co en forma reiterada y excarcelado de inmediato a los principa-</w:t>
        <w:br/>
        <w:t>les implicados: el entonces Administrador del Fondo Nacional /</w:t>
        <w:br/>
        <w:t>del Tabaco, Sr. Raúl José y el Inspector Remigio Aspera, para /</w:t>
        <w:br/>
        <w:t>luego, ya como titular del Juzgado, en la misma causa y después</w:t>
        <w:br/>
        <w:t>de tres años de sumario, ordenar la detención de Raúl Usandiva-</w:t>
        <w:br/>
        <w:t>ras y Roberto Raúl Robles, manteniéndolos encarcelados du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60 días, transcurridos los cuales y sin haberse producido</w:t>
        <w:br/>
        <w:t>novedad alguna de relieve, los habría puesto en libertad (Fs.</w:t>
        <w:br/>
        <w:t>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stas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taciones cabe señalar que ha quedado comprobado que Jorge Ra-</w:t>
        <w:br/>
        <w:t>món José, y no Raúl José como erróneamente citan los denuncian-</w:t>
        <w:br/>
        <w:t>tes, había cesado como administrador del Fondo del Tabaco an-</w:t>
        <w:br/>
        <w:t xml:space="preserve">tes de iniciarse el proceso (Anexo </w:t>
      </w:r>
      <w:r>
        <w:rPr>
          <w:rFonts w:ascii="Courier New" w:hAnsi="Courier New"/>
          <w:sz w:val="20"/>
          <w:lang w:val="en-US"/>
        </w:rPr>
        <w:t xml:space="preserve">IV, </w:t>
      </w:r>
      <w:r>
        <w:rPr>
          <w:rFonts w:ascii="Courier New" w:hAnsi="Courier New"/>
          <w:sz w:val="20"/>
          <w:lang w:val="es-ES_tradnl"/>
        </w:rPr>
        <w:t>fs. 1), en tanto que Re-</w:t>
        <w:br/>
        <w:t>migio Aspera era solo uno de los inspectores de ese organismo.</w:t>
        <w:br/>
        <w:t>Por lo demás, el estudio de las actuaciones referentes al dic-</w:t>
        <w:br/>
        <w:t>tado de la prisión preventiva de los nombrados y posterior con-</w:t>
        <w:br/>
        <w:t xml:space="preserve">cesión del beneficio excarcelatorio (Anexo </w:t>
      </w:r>
      <w:r>
        <w:rPr>
          <w:rFonts w:ascii="Courier New" w:hAnsi="Courier New"/>
          <w:sz w:val="20"/>
          <w:lang w:val="en-US"/>
        </w:rPr>
        <w:t xml:space="preserve">IV, </w:t>
      </w:r>
      <w:r>
        <w:rPr>
          <w:rFonts w:ascii="Courier New" w:hAnsi="Courier New"/>
          <w:sz w:val="20"/>
          <w:lang w:val="es-ES_tradnl"/>
        </w:rPr>
        <w:t>fs. 2 a 19), po-</w:t>
        <w:br/>
        <w:t>ne de manifiesto la regularidad del procedimiento, no surgien-</w:t>
        <w:br/>
        <w:t>do de lo actuado elemento alguno que permita cuestionar objeti-</w:t>
        <w:br/>
        <w:t>vamente la actuación del magistrado. Además y en lo que se re-</w:t>
        <w:br/>
        <w:t>fiere a la acusación de trato desigualitario, como así a la de</w:t>
        <w:br/>
        <w:t>haber mantenido detenidos a los imputados Jorge Raúl Usandiva-</w:t>
        <w:br/>
        <w:t>ras y Roberto Raúl Robles durante un lapso de sesenta días, en</w:t>
        <w:br/>
        <w:t>el cual no se habrían producido novedades de relieve, la s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e lectura de las actuaciones que se agregan en copias auten-</w:t>
        <w:br/>
        <w:t xml:space="preserve">ticadas (Anexo </w:t>
      </w:r>
      <w:r>
        <w:rPr>
          <w:rFonts w:ascii="Courier New" w:hAnsi="Courier New"/>
          <w:sz w:val="20"/>
          <w:lang w:val="en-US"/>
        </w:rPr>
        <w:t xml:space="preserve">IV, </w:t>
      </w:r>
      <w:r>
        <w:rPr>
          <w:rFonts w:ascii="Courier New" w:hAnsi="Courier New"/>
          <w:sz w:val="20"/>
          <w:lang w:val="es-ES_tradnl"/>
        </w:rPr>
        <w:t>fs. 20 a 177) y especialmente de la resolu-</w:t>
        <w:br/>
        <w:t>ción dictada por el Juez decretando el sobreseimiento provisio-</w:t>
        <w:br/>
        <w:t>nal de Usandivaras y Robles, contra lo dictaminado por la que-</w:t>
        <w:br/>
        <w:t>rella y por el Ministerio Fiscal, resolución que es posterior-</w:t>
        <w:br/>
        <w:t>mente confirmada por la Cámara Federal de Apelaciones de Tucu-</w:t>
        <w:br/>
        <w:t xml:space="preserve">mán (Anexo </w:t>
      </w:r>
      <w:r>
        <w:rPr>
          <w:rFonts w:ascii="Courier New" w:hAnsi="Courier New"/>
          <w:sz w:val="20"/>
          <w:lang w:val="en-US"/>
        </w:rPr>
        <w:t xml:space="preserve">IV, </w:t>
      </w:r>
      <w:r>
        <w:rPr>
          <w:rFonts w:ascii="Courier New" w:hAnsi="Courier New"/>
          <w:sz w:val="20"/>
          <w:lang w:val="es-ES_tradnl"/>
        </w:rPr>
        <w:t>fs. 178 a 183), permite concluir en la incons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tencia de los cargos que se endilgan al doctor Ricardo Lo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iendo destacarse las numerosas diligencias sumariales que me-</w:t>
        <w:br/>
        <w:t>diaron hasta el momento en que el magistrado adopta la resolu-</w:t>
        <w:br/>
        <w:t>ción mencionada (Fs. 92/9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sta misma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fiere también la denuncia que encabeza el expediente E-41/</w:t>
        <w:br/>
        <w:t>79 en la que el denunciante, luego de aclarar que no formuló an-</w:t>
        <w:br/>
        <w:t>tes la misma en razón de que la conducta del Juez en el caso /</w:t>
        <w:br/>
        <w:t>concreto podía ser considerada como la de un magistrado que ex-</w:t>
        <w:br/>
        <w:t>trema su celo en procura de la Justicia, continúa expresando /</w:t>
        <w:br/>
        <w:t>que luego de tomar conocimiento de la denuncia que dio lugar al</w:t>
        <w:br/>
        <w:t>expediente E- 35/78, aprecio que el Juez no habría querido rea-</w:t>
        <w:br/>
        <w:t>lizar Justicia sino que habría traicionado la ley por mezquinas</w:t>
        <w:br/>
        <w:t>motivaciones personales, fundando su acusación en los hechos que</w:t>
        <w:br/>
        <w:t>reseña (Fs. 9 a 12) y sobre los que el Tribunal considera inne-</w:t>
        <w:br/>
        <w:t>cesario extenderse por las razones que se expondrán. Tales impu</w:t>
        <w:br/>
        <w:t>taciones sólo constituyen una reiteración de las alegaciones he</w:t>
        <w:br/>
        <w:t>chas al expresar agravios ante la Cámara Federal de Apelaciones</w:t>
        <w:br/>
        <w:t>de Tucumán, luego de apelar la prisión preventiva dictada contra</w:t>
        <w:br/>
        <w:t>el propio denunciante, salvo la referencia a su detención en la</w:t>
        <w:br/>
        <w:t>ciudad de Córdoba dos días antes de la asentada en las actuacio</w:t>
        <w:br/>
        <w:t>nes y la presencia del doctor Lona en un supuesto interrógato- /</w:t>
        <w:br/>
        <w:t>rio que se le habría hecho en la misma ciudad, afirmaciones que,</w:t>
        <w:br/>
        <w:t>al margen de no encontrarse apoyadas en elemento probatorio ob-</w:t>
        <w:br/>
        <w:t>jetivo alguno, resulta incomprensible que, de ser ciertas, no /</w:t>
        <w:br/>
        <w:t>hayan sido invocadas oportunamente si no por el propio proces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por su abogado defensor que es, a la vez, su patrocinante</w:t>
        <w:br/>
        <w:t>en estos actuados. Que, a mayor abundamiento, tales hechos /</w:t>
        <w:br/>
        <w:t>han sido considerados por la Cámara Federal de Tucumán que,</w:t>
        <w:br/>
        <w:t>por resolución del 18 de octubre de 1978 y luego de un ponde-</w:t>
        <w:br/>
        <w:t>rado análisis del memorial de agravios y de cotejar el minu-</w:t>
        <w:br/>
        <w:t>cioso auto de prisión preventiva, así como las demás constan-</w:t>
        <w:br/>
        <w:t>cias corroborantes de la causa, confirma en todas sus partes</w:t>
        <w:br/>
        <w:t>el auto recurrido. Ante tal decisión del Tribunal de Alzada</w:t>
        <w:br/>
        <w:t>el doctor Ronal Troncoso interpuso recurso extraordinario, al</w:t>
        <w:br/>
        <w:t>que la Cámara no hizo lugar de conformidad al dictamen fiscal.</w:t>
        <w:br/>
        <w:t>En tales condiciones, la denuncia presentada por el procesado</w:t>
        <w:br/>
        <w:t>Alfredo Mastruleri, con el patrocinio letrado del doctor Ro-</w:t>
        <w:br/>
        <w:t>nal Troncoso carece de todo sustento y en consecuencia debe /</w:t>
        <w:br/>
        <w:t xml:space="preserve">ser desechada (Fs. 132 vta/136; Anexo </w:t>
      </w:r>
      <w:r>
        <w:rPr>
          <w:rFonts w:ascii="Courier New" w:hAnsi="Courier New"/>
          <w:sz w:val="20"/>
          <w:lang w:val="en-US"/>
        </w:rPr>
        <w:t xml:space="preserve">V, </w:t>
      </w:r>
      <w:r>
        <w:rPr>
          <w:rFonts w:ascii="Courier New" w:hAnsi="Courier New"/>
          <w:sz w:val="20"/>
          <w:lang w:val="es-ES_tradnl"/>
        </w:rPr>
        <w:t>fs, 89 a 13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-35/78 se endilga también como irregular la actuación del se-</w:t>
        <w:br/>
        <w:t>ñor Juez en los autos "Procurador Fiscal c/E. Peña y J. Agüero</w:t>
        <w:br/>
        <w:t>s/infracción art. 230 bis del Código Penal (Fs. 28 vta, 29 -</w:t>
        <w:br/>
        <w:t>Expte. E-35). Sin perjuicio de señalar que las alegaciones de</w:t>
        <w:br/>
        <w:t>los denunciantes solo trasuntan su discrepancia con respecto a</w:t>
        <w:br/>
        <w:t>determinada interpretación de la ley, puede agregar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, cual</w:t>
        <w:br/>
        <w:t>quiera fuera el acierto o error del Ministerio Fiscal al instar</w:t>
        <w:br/>
        <w:t>la acción y del magistrado al resolver decretando, contra lo /</w:t>
        <w:br/>
        <w:t>dictaminado por aquél, el sobreseimiento definitivo para uno de</w:t>
        <w:br/>
        <w:t>los imputados y provisional para el otro, tales circunstancias</w:t>
        <w:br/>
        <w:t>carecen por completo de entidad para cuestionar la actu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del magistrado (Fs. 93; Anexo </w:t>
      </w:r>
      <w:r>
        <w:rPr>
          <w:rFonts w:ascii="Courier New" w:hAnsi="Courier New"/>
          <w:sz w:val="20"/>
          <w:lang w:val="en-US"/>
        </w:rPr>
        <w:t xml:space="preserve">III, </w:t>
      </w:r>
      <w:r>
        <w:rPr>
          <w:rFonts w:ascii="Courier New" w:hAnsi="Courier New"/>
          <w:sz w:val="20"/>
          <w:lang w:val="es-ES_tradnl"/>
        </w:rPr>
        <w:t>fs. 6 y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s denunci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Expte. E- 35 adjudican, además, responsabilidad al doc-</w:t>
        <w:br/>
        <w:t>tor Ricardo Lona por haber dispuesto la libertad de Juan Nazr-</w:t>
        <w:br/>
        <w:t>en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.945. Lo escueto de la imputación, expresada</w:t>
        <w:br/>
        <w:t>en solo cinco renglones y sin acompañar ni agregar probanza al</w:t>
        <w:br/>
        <w:t>guna, contrasta con el pormenorizado y documentado informe del</w:t>
        <w:br/>
        <w:t>magistrado, pudiendo concluirse que la libertad de Juan Nazr /</w:t>
        <w:br/>
        <w:t>ha sido regularmente concedida, de acuerdo a las constancias /</w:t>
        <w:br/>
        <w:t>procesales que se acompañan en copia autenticada, careciendo,</w:t>
        <w:br/>
        <w:t>en consecuencia, el cargo formulado de todo sustento (Fs. 29</w:t>
        <w:br/>
        <w:t xml:space="preserve">vta y 93; Anexo </w:t>
      </w:r>
      <w:r>
        <w:rPr>
          <w:rFonts w:ascii="Courier New" w:hAnsi="Courier New"/>
          <w:sz w:val="20"/>
          <w:lang w:val="en-US"/>
        </w:rPr>
        <w:t xml:space="preserve">III, </w:t>
      </w:r>
      <w:r>
        <w:rPr>
          <w:rFonts w:ascii="Courier New" w:hAnsi="Courier New"/>
          <w:sz w:val="20"/>
          <w:lang w:val="es-ES_tradnl"/>
        </w:rPr>
        <w:t>fs. 8 a 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con respecto a</w:t>
        <w:br/>
        <w:t>las mismas actuaciones a que se hace referencia en el cónsi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ndo anterior, los denunciantes en el Expte. E- 40/79, impu-</w:t>
        <w:br/>
        <w:t>tan al doctor Ricardo Lona un trato desigualitario y arbitra-</w:t>
        <w:br/>
        <w:t>rio en el tramite de la causa, el cual se pondría de manifies-</w:t>
        <w:br/>
        <w:t>to al conceder dicho magistrado la libertad a uno de los proce-</w:t>
        <w:br/>
        <w:t>sados, Roberto Mormina, no obstante no haber dejado sin efecto</w:t>
        <w:br/>
        <w:t>la revocatoria del beneficio de la excarcelación y sin que me-</w:t>
        <w:br/>
        <w:t>diase petición alguna, habiéndosela denegado al denunciante Ha</w:t>
        <w:br/>
        <w:t>mon Segundo Cruz, a pesar que ambos procesados se habían presen-</w:t>
        <w:br/>
        <w:t>tado espontáneamente, los fundamentos del auto de procesamiento</w:t>
        <w:br/>
        <w:t>serían similares y ambos carecerían de antecedentes penales. /</w:t>
        <w:br/>
        <w:t>Además, se agravian de los perjuicios económicos causados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procesado por excesivo formalismo y retardo de justicia que</w:t>
        <w:br/>
        <w:t>se habría producido en el diligenciamiento del levantamiento /</w:t>
        <w:br/>
        <w:t>de las inhibiciones generales de bienes y embargo de un auto-</w:t>
        <w:br/>
        <w:t>motor decretados por el Juez (Fs. 11 vta a 15; Expte. E- 14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es cargos apa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 desvirtuados no sólo por lo informado por el Juez (Fs. 124</w:t>
        <w:br/>
        <w:t>vta, 128) sino, además, por las actuaciones respectivas que /</w:t>
        <w:br/>
        <w:t>corren por cuerda en copias autenticadas, las que ponen de ma-</w:t>
        <w:br/>
        <w:t>nifiesto no solamente que los procesados Mormina y Cruz no se</w:t>
        <w:br/>
        <w:t>encontraban en igualdad de situación, sino que también los he-</w:t>
        <w:br/>
        <w:t>chos habían sido alegados ante la Cámara Federal de Tucumán,</w:t>
        <w:br/>
        <w:t>en los memoriales presentados por los Defensores de Cruz, doc-</w:t>
        <w:br/>
        <w:t>tores Ronal Troncoso y Juan Bartolomé Guaymas, la que por dos</w:t>
        <w:br/>
        <w:t>veces consecutivas confirmó las resoluciones del magistrado /</w:t>
        <w:br/>
        <w:t>denegando la excarcelación de Cruz y sólo al plantearse por /</w:t>
        <w:br/>
        <w:t>tercera vez la concesión del beneficio excarcelatorio y ser /</w:t>
        <w:br/>
        <w:t>denegado, no por el doctor Ricardo Lona sino por el Juez Sub-</w:t>
        <w:br/>
        <w:t>rogante , al conocer nuevamente en apelación, la Cámara revocó</w:t>
        <w:br/>
        <w:t>la decisión de primera instancia, teniendo en cuenta para ello</w:t>
        <w:br/>
        <w:t>circunstancias sobrevinientes, haciendo lugar a la excarcela-</w:t>
        <w:br/>
        <w:t xml:space="preserve">ción impetrada (Anexo </w:t>
      </w:r>
      <w:r>
        <w:rPr>
          <w:rFonts w:ascii="Courier New" w:hAnsi="Courier New"/>
          <w:sz w:val="20"/>
          <w:lang w:val="en-US"/>
        </w:rPr>
        <w:t xml:space="preserve">V, </w:t>
      </w:r>
      <w:r>
        <w:rPr>
          <w:rFonts w:ascii="Courier New" w:hAnsi="Courier New"/>
          <w:sz w:val="20"/>
          <w:lang w:val="es-ES_tradnl"/>
        </w:rPr>
        <w:t>fs. 11 a 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destaca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as estas contingencias procesales no podían ser ignoradas</w:t>
        <w:br/>
        <w:t>por quien actuó como defensor de Cruz e intervino directamente</w:t>
        <w:br/>
        <w:t>en los actos procesales, por lo que la denuncia formul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el doctor Juan Bartolomé Guaymas, al omitir tales relevantes</w:t>
        <w:br/>
        <w:t>circunstancias se revela, por lo menos, como manifiestamente im-</w:t>
        <w:br/>
        <w:t>pro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specto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esivo formalismo y retardo de justicia atribuidos al doctor</w:t>
        <w:br/>
        <w:t>Ricardo Lona, la complejidad de la causa e incluso la propia ne-</w:t>
        <w:br/>
        <w:t>gligencia del letrado al formular sus peticiones, explican el /</w:t>
        <w:br/>
        <w:t>prolongado trámite de las inhibiciones y del embargo decretado,</w:t>
        <w:br/>
        <w:t>pero no autorizan a presumir anomalía alguna, razón por la cual</w:t>
        <w:br/>
        <w:t xml:space="preserve">esta imputación debe ser igualmente desechada (Anexo </w:t>
      </w:r>
      <w:r>
        <w:rPr>
          <w:rFonts w:ascii="Courier New" w:hAnsi="Courier New"/>
          <w:sz w:val="20"/>
          <w:lang w:val="en-US"/>
        </w:rPr>
        <w:t xml:space="preserve">V, </w:t>
      </w:r>
      <w:r>
        <w:rPr>
          <w:rFonts w:ascii="Courier New" w:hAnsi="Courier New"/>
          <w:sz w:val="20"/>
          <w:lang w:val="es-ES_tradnl"/>
        </w:rPr>
        <w:t>fs. 36</w:t>
        <w:br/>
        <w:t>a 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, final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nunciante en el Expte. E-40/79 imputa al doctor Ricardo /</w:t>
        <w:br/>
        <w:t>Lona, con relación a la caus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.177/78 bis, haber dictado /</w:t>
        <w:br/>
        <w:t>auto de falta de mérito contra los imputados José Gerardo Co-</w:t>
        <w:br/>
        <w:t>rrea y Roque Gualberto Sosa, a pesar de encontrarse tipificado</w:t>
        <w:br/>
        <w:t>el delito de defraudación a la administración pública y luego /</w:t>
        <w:br/>
        <w:t>de haberse procedido a la devolución del importe estafado, atri-</w:t>
        <w:br/>
        <w:t>buyéndole al Juez amistad con el padre de Correa Saravia (E- 40,</w:t>
        <w:br/>
        <w:t>fs. 15/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specto 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dado demostrado que el doctor Lona no dispuso en momento al-</w:t>
        <w:br/>
        <w:t>guno la libertad de Correa Saravia sino que quien la ordenó, ac-</w:t>
        <w:br/>
        <w:t>tuando como Juez Subrogante y sin que en ello se advierta anoma-</w:t>
        <w:br/>
        <w:t>lía alguna, fue el doctor José Javier Cornejo. Por lo demás,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octor Ricardo Lona niega su condición de amigo del padre de</w:t>
        <w:br/>
        <w:t>Correa Saravia, no habiendo elemento alguno que autorice a poner</w:t>
        <w:br/>
        <w:t>en duda el dicho,del magistrado y las medidas adoptadas en el su</w:t>
        <w:br/>
        <w:t>raario por el mismo no merecen objeción alguna, no excusando al /</w:t>
        <w:br/>
        <w:t>denunciante la circunstancia de no haber podido consultar la to-</w:t>
        <w:br/>
        <w:t>talidad de la causa por lo que, con relación a este cargo, la de-</w:t>
        <w:br/>
        <w:t>nuncia aparece igualmente como inadmisible. (Fs. 128 vta/129; Ane-</w:t>
        <w:br/>
        <w:t xml:space="preserve">xo </w:t>
      </w:r>
      <w:r>
        <w:rPr>
          <w:rFonts w:ascii="Courier New" w:hAnsi="Courier New"/>
          <w:sz w:val="20"/>
          <w:lang w:val="en-US"/>
        </w:rPr>
        <w:t xml:space="preserve">V, </w:t>
      </w:r>
      <w:r>
        <w:rPr>
          <w:rFonts w:ascii="Courier New" w:hAnsi="Courier New"/>
          <w:sz w:val="20"/>
          <w:lang w:val="es-ES_tradnl"/>
        </w:rPr>
        <w:t>fs. 72/7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las consid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expuestas, el Tribunal luego de un minucioso estudio de las</w:t>
        <w:br/>
        <w:t>denuncias formuladas y de una cuidadosa ponderación del informe /</w:t>
        <w:br/>
        <w:t>requerido al señor Juez, concluye en que los cargos formulados, /</w:t>
        <w:br/>
        <w:t>no obstante su profusión, resultan insustanciales e insostenibles,</w:t>
        <w:br/>
        <w:t>no habiéndose acreditado hecho alguno que autorice razonablemente</w:t>
        <w:br/>
        <w:t>a cuestionar la rectitud de conducta del magistrado acusado o su</w:t>
        <w:br/>
        <w:t>idoneidad para el ejercicio de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n el presente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 resulta oportuno recordar una vez más a José Manuel Estrada /</w:t>
        <w:br/>
        <w:t>cuando, refiriéndose al juicio Político, afirmaba que no debía /</w:t>
        <w:br/>
        <w:t>ser ni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masiado represivo ni demasiado débil. En efecto, no de-</w:t>
        <w:br/>
        <w:t>be ser tan débil que ampare con la impunidad a los delincuentes o</w:t>
        <w:br/>
        <w:t>permita el trastorno de la función puúlica, pero tampoco debe ser</w:t>
        <w:br/>
        <w:t>tan represivo que aliente toda clase de acusaciones, movidas las</w:t>
        <w:br/>
        <w:t>más de las veces por causas o fines que no son precisamente los /</w:t>
        <w:br/>
        <w:t>del bien público (cit. Sentencias de los Tribunales de Enju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para Magistrados Nacionales de la Capital Federal-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.937 pag. 142; Expediente 12/77-Enjuiciamient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mismo, es conve-</w:t>
        <w:br/>
        <w:t>niente reiterar que el principio de la independencia del Poder</w:t>
        <w:br/>
        <w:t>Judicial es uno de los pilares básicos de nuestra organización</w:t>
        <w:br/>
        <w:t>institucional. Su fin último es lograr una administracion de//</w:t>
        <w:br/>
        <w:t>Justicia imparcial, fin que no se realizaría si los Jueces ca-</w:t>
        <w:br/>
        <w:t>recieran de plena libertad de deliberación y de decisión en los</w:t>
        <w:br/>
        <w:t>casos sometidos a su conocimiento (Fallos 274:415 y Expte.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2/77-Enjuiciamient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recisamente en resguar-</w:t>
        <w:br/>
        <w:t>do de esa libertad de delíberación y de decisión es que la ley</w:t>
        <w:br/>
        <w:t>21.9l8 ha conferido ai Tribunal la facultad del art. 22, para</w:t>
        <w:br/>
        <w:t>que aquella no resulte afectada por denuncias insustanciales,</w:t>
        <w:br/>
        <w:t>arbitrarias o inadmisibles, con perjuicio del respeto debido a</w:t>
        <w:br/>
        <w:t>los Jueces de la dación y entorpecimiento de su labor jurisdic-</w:t>
        <w:br/>
        <w:t>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or lo demás, y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lo ha sostenido invariablemente, la procedencia de</w:t>
        <w:br/>
        <w:t>una denuncia orientada a lograr la remoción de un magistrado /</w:t>
        <w:br/>
        <w:t>provoca una gran perturbación en el servicio público. Sólo se</w:t>
        <w:br/>
        <w:t>le debe dar curso cuando la imputación se funda en hechos gra-</w:t>
        <w:br/>
        <w:t>ves e inequívocos o existen presunciones serias que autoric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ablemente a poner en duda la rectitud de conducta de un</w:t>
        <w:br/>
        <w:t>magistrado o su capacidad para el normal desempeño de la fun-</w:t>
        <w:br/>
        <w:t>ción, o cuando se presuma fundadamente un intolerable a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miento de la misión confiada a los Jueces, con daño del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cio y menoscabo de la investidura. Únicamente con ese alcan-</w:t>
        <w:br/>
        <w:t>ce, la procedencia de la denuncia se concilla con el respeto</w:t>
        <w:br/>
        <w:t>debido a los Jueces y con la garantía constitucional de su ina-</w:t>
        <w:br/>
        <w:t>movilidad (Fallos C.S.J.N, 266;3l5; 267:171 ; 268:203 y 438; 272:</w:t>
        <w:br/>
        <w:t>193; 274:415; 277:52 y 422; 278:360 y 283:3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abe señal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as conclusiones precedentes se ha llegado sólo sobre la</w:t>
        <w:br/>
        <w:t>base de las constancias agregadas por el denunciante y por el</w:t>
        <w:br/>
        <w:t>señor Juez imputado, toda vez que ninguno de los cargos formu-</w:t>
        <w:br/>
        <w:t>lados, a la luz de dichas constancias, posee visos de verosimi-</w:t>
        <w:br/>
        <w:t>litud o reviste entidad suficiente para solventar las graves</w:t>
        <w:br/>
        <w:t>acusaciones formul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mo cons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cia de todo lo expuesto precedentemente, se impone el recha-</w:t>
        <w:br/>
        <w:t>zo de las presentes denuncias por considerar que no resulta ad-</w:t>
        <w:br/>
        <w:t>misible que se cuestione la conducta de un magistrado y se pon-</w:t>
        <w:br/>
        <w:t>ga en marcha el procedimiento tendiente al enjuiciamiento sobre</w:t>
        <w:br/>
        <w:t>la base de alegaciones erróneas o carentes del indispensable /</w:t>
        <w:br/>
        <w:t>sust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ás trámite las presentes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ncias (art. 22 inc. b, de la Ley 21.374, modificada por la /</w:t>
        <w:br/>
        <w:t>ley 21.9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íquese, comuniqúese a la Cáma- 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ra Federal de Apelaciones de Tucumán con copia íntegra de la</w:t>
        <w:br/>
        <w:t>present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6</Words>
  <Characters>34035</Characters>
  <CharactersWithSpaces>288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62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