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0.4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4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; de un pasaje</w:t>
        <w:br/>
        <w:t>vía aérea - ida y vuelta - Neuquén/Buenos Aires; formula-</w:t>
        <w:br/>
        <w:t>do a fs. 9 por la señora Juez Federal -Subrogante- de</w:t>
        <w:br/>
        <w:t>Neuquén, Doctora Margarita A. G. de Argüelles, a favor</w:t>
        <w:br/>
        <w:t>del Doctor Gustavo Eduardo Villanueva -Secretario a car-</w:t>
        <w:br/>
        <w:t>go de la Secretaría Penal N° 1 de ese juzgado- con moti-</w:t>
        <w:br/>
        <w:t>vo de haberse trasladado a esta Capital entre los días</w:t>
        <w:br/>
        <w:t>17 y 19 del corriente, a fin de efectuar trámites ante</w:t>
        <w:br/>
        <w:t>la Policía Federal Argentina en los autos "Ministerio</w:t>
        <w:br/>
        <w:t>Fiscal s/ investigación (Expte. N° 89 F° 207 - Año</w:t>
        <w:br/>
        <w:t>1995)", autorízase a la Subsecretaría de Administración</w:t>
        <w:br/>
        <w:t>a dar curso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