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013 /84        EXPTE. S-62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octubre de 1984.-</w:t>
        <w:br/>
        <w:t>VISTAS las actuaciones S-626/84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Macedonia, Amerino Jacobo s/se le conceda el bene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tiro efectiv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ja Nacional de Prev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del Estado y Servicios Públicos resolvió desesti</w:t>
        <w:br/>
        <w:t>mar el pedido de jubilaci6n ordinaria formulado por don Ame-</w:t>
        <w:br/>
        <w:t>riño Jacobo Macedonia, de conformidad con lo dispuesto por</w:t>
        <w:br/>
        <w:t>la ley 18.464 -modificada por la 20.433- (ver fs. 2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interesado solicita de la Subse-</w:t>
        <w:br/>
        <w:t>cretaría da Administración del Poder Judicial la concesión</w:t>
        <w:br/>
        <w:t>del haber de retiro previsto por la ley 22.940 (expte. S.de</w:t>
        <w:br/>
        <w:t>A- 352.8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presentación sostiene que reúne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isitos exigidos por la ley, porque fue obligado a</w:t>
        <w:br/>
        <w:t>presentar su renuncia al cargo de Secretario de Juzgado en</w:t>
        <w:br/>
        <w:t>el año 1964. A fin de probar tal aseveración, agrega fotoco-</w:t>
        <w:br/>
        <w:t>pias de su legajo personal y ofrece declaraciones de testi-</w:t>
        <w:br/>
        <w:t>gos (ver fs. 5 a 131 y 134 a 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artículo 16 de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.o. por decreto 2.700), establece el derecho de percibir</w:t>
        <w:br/>
        <w:t>un haber de retiro para los magistrados y funcionarios qu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ausas ajenas a su voluntad -salvo la remoción dispuesta</w:t>
        <w:br/>
        <w:t>previo enjuiciamiento o sumario por mal desempeño- hayan ce-</w:t>
        <w:br/>
        <w:t>sado o cesaren en cargos comprendidos en el articulo 1</w:t>
      </w:r>
      <w:r>
        <w:rPr>
          <w:rFonts w:ascii="Courier New" w:hAnsi="Courier New"/>
          <w:sz w:val="20"/>
          <w:lang w:val="en-US"/>
        </w:rPr>
        <w:t>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nota dirigida al Poder Ejecu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ompaño el proyecto de la mencionada ley, se expresa que</w:t>
        <w:br/>
        <w:t>aquí "se trata de supuestos anómalos que avanzan contra la es</w:t>
        <w:br/>
        <w:t>tabilidad natural de los cargos judi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presentante afirma que las cir-</w:t>
        <w:br/>
        <w:t>cunstancias que provocaron su renuncia configuran el supuesto</w:t>
        <w:br/>
        <w:t>exigido por la ley, es decir, cese motivado por una bausa aje</w:t>
        <w:br/>
        <w:t>na a su volun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oluntariedad de un acto jurídico su-</w:t>
        <w:br/>
        <w:t>pone discernimiento, intención y libertad. Este último elemen</w:t>
        <w:br/>
        <w:t>to puede estar afectado por el vicio de "violencia" -fuerz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idación- que a su vez, para configurarse, debe ser irre-</w:t>
        <w:br/>
        <w:t>sistible e inju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que se analiza, si como sos-</w:t>
        <w:br/>
        <w:t>tiene el peticionante, se hallaba agotada su resistencia fren</w:t>
        <w:br/>
        <w:t>te a la situación personal creada con su superior jerárquico</w:t>
        <w:br/>
        <w:t>inmediato, pudo optar por el ejercicio de la vía prevista re-</w:t>
        <w:br/>
        <w:t>glamentariamente para solucionar el conflicto, tal como lo se</w:t>
        <w:br/>
        <w:t>ñaló la Cámara respectiva en la resolución que obra a fs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/20; o acudir , por fin, al remedio de la avocación por an</w:t>
        <w:br/>
        <w:t>te la Corte Suprema, en caso de ocurrir una denegación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13 /84        EXPTE. S-62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resado resulta suficiente com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ervar el argumento vertido respecto de la "obligatoriedad"</w:t>
        <w:br/>
        <w:t>de la presentación de la renuncia. El ex-funcionario no es-</w:t>
        <w:br/>
        <w:t>tuvo sometido a una violencia injusta e irresistible que ha-</w:t>
        <w:br/>
        <w:t>ya determinado su dimisión pues ni siquiera intentó agotar</w:t>
        <w:br/>
        <w:t>los recursos a su alcance para modificar la situación. Tam-</w:t>
        <w:br/>
        <w:t>poco sufrió intimidación (art. 937 C. Civil), pues no exis-</w:t>
        <w:br/>
        <w:t>tió en el supuesto una amenaza injusta contraria a derecho</w:t>
        <w:br/>
        <w:t>(art. 939 mismo texto). El Sr. Juez titular ejerció en aq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a oportunidad las facultades disciplinarias que le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ían de acuerdo con las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i bien pueden darse por ci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azones de incompatibilidad en el trato, que tornaban</w:t>
        <w:br/>
        <w:t>aconsejable -y no obligatoria- la renuncia, sobre la base</w:t>
        <w:br/>
        <w:t>de pretender que ésta no fue intencional, no puede cambiar-</w:t>
        <w:br/>
        <w:t>se la naturaleza jurídica del acto en cuestión, para conv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rlo en un cese de funciones provocado por la autoridad y</w:t>
        <w:br/>
        <w:t>que como consecuencia, ello apareje el acogimiento al bene-</w:t>
        <w:br/>
        <w:t>ficio 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, la correcta intelig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que cabe asignar a las normas que consagran beneficios</w:t>
        <w:br/>
        <w:t>previsionales de excepción, no se aviene con las reglas a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lias de interpretación respecto de los sistemas jubilat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ordinarios, pues median obvias razones de justicia que</w:t>
        <w:br/>
        <w:t>impiden evaluar ambos regímenes por las mismas pautas (Confr.</w:t>
        <w:br/>
        <w:t>doctr. Fall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1: 1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r. Amerino Jacobo Macedonia ante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esado</w:t>
        <w:br/>
        <w:t>y a la Subsecretaría de Administración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1013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626/84 -SU</w:t>
      </w:r>
      <w:r>
        <w:rPr>
          <w:rFonts w:ascii="Courier New" w:hAnsi="Courier New"/>
          <w:sz w:val="20"/>
        </w:rPr>
        <w:t>P</w:t>
      </w:r>
      <w:r>
        <w:rPr>
          <w:rFonts w:ascii="Courier New" w:hAnsi="Courier New"/>
          <w:sz w:val="20"/>
          <w:lang w:val="es-ES_tradnl"/>
        </w:rPr>
        <w:t>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DENCIA DEL SE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R PRESIDENTE DR. GENARO R. CAR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aja Nacional de Previs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del Estado y Servicios Públicos resolvió deses-</w:t>
        <w:br/>
        <w:t>timar el pedido de jubilación ordinaria formulado por el /</w:t>
        <w:br/>
        <w:t>Dr. Amerino Jacobo Macedonia de conformidad con lo dispues-</w:t>
        <w:br/>
        <w:t>to por la ley N°18.464 -ref. por ley 20.422- (ver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el interesado s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de la Subsecretaría de Administración del Poder Ju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l la concesión del haber de retiro previsto por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940 (texto decreto N°2.700 -Expte. de Subs.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N°352.806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presentación sostiene que reúne to-</w:t>
        <w:br/>
        <w:t>dos los requisitos exigidos por la ley, pues se vió en la</w:t>
        <w:br/>
        <w:t>necesidad de presentar su renuncia al cargo de Secretario</w:t>
        <w:br/>
        <w:t>de Juzgado en el año 1964. A fin de probar tal aseveración,</w:t>
        <w:br/>
        <w:t>agrega fotocopias de su legajo personal y ofrece decla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de testigos (ver fs. 5 a 131 y 134 a 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ículo 16 de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.o. dec. 2.700), establece el derecho de percibir un ha-</w:t>
        <w:br/>
        <w:t>ber de retiro a los magistrados y funcionarios del Poder</w:t>
        <w:br/>
        <w:t>Judicial que por causas ajenas a su voluntad -salvo la rem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ispuesta previo enjuiciamiento o sumario por m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peño - hayan cesado o cesaren en cargos comprend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1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mensaje de elevación d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ey se expresa que el sistema de retiro previsto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pla supuestos anómalos que avanzan contra la estab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natural de los cargos judiciales y que justifican re-</w:t>
        <w:br/>
        <w:t>glas adecuadas. No cabe duda de que estamos frente a un</w:t>
        <w:br/>
        <w:t>supuesto claramente anómalo de retiro que avanza contra /</w:t>
        <w:br/>
        <w:t>dicha es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efecto, en el supuesto ana-</w:t>
        <w:br/>
        <w:t>lizado, luego de veintisiete años de servicios y defi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s condiciones de salud, la compleja y hostil situación</w:t>
        <w:br/>
        <w:t>creada entre el magistrado y el funcionario -probada con</w:t>
        <w:br/>
        <w:t>las constancias obrantes en el legajo personal y los t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monios recibidos- lleva al convencimiento de la invol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iedad de la renuncia que present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l acto jurídico vici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espontaneidad carece de voluntariedad. En el ca-</w:t>
        <w:br/>
        <w:t>so del Dr. Macedonia, cumplido el período de licencia y</w:t>
        <w:br/>
        <w:t>denegado su traslado por la Cámara de Apelaciones, se ha-</w:t>
        <w:br/>
        <w:t>llaba prácticamente agotada su resistencia frente a los /</w:t>
        <w:br/>
        <w:t>hechos, y la sucesiva aplicación de sanciones que podía</w:t>
        <w:br/>
        <w:t>suponer le serían impuestas si persistía en sus denuncias,</w:t>
        <w:br/>
        <w:t>constituyó un factor de intimidación (arts. 937 y 939 ///</w:t>
        <w:br/>
        <w:t>C. Civil) susceptible de ser tenido en cuenta para acog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013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62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lo ya expuesto se suma la ci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nstancia de que el requerimiento reconoce su razón de ser</w:t>
        <w:br/>
        <w:t>en la larga e inobjetable trayectoria del Sr. Secretario- a</w:t>
        <w:br/>
        <w:t>quien restaban pocos años de servicios para acceder al ben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io de la jubilación y no contaba con otros ingresos. A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mo, es equitativo valorar que en materia como la que se</w:t>
        <w:br/>
        <w:t>trata, no debe llegarse al desconocimiento de derechos sino</w:t>
        <w:br/>
        <w:t>con extrema cautela (Fallos: 285:440); y el rigor de los 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namientos lógicos debe ceder ante la necesidad de no des-</w:t>
        <w:br/>
        <w:t>naturalizar su carácter alimentario y los fines de bienestar</w:t>
        <w:br/>
        <w:t>general, al que en última instancia se propende (Confr.</w:t>
        <w:br/>
        <w:t>Fallos: 286:93; 293:551; 294:140 y 8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, con carácter excepcional, a conceder el beneficio</w:t>
        <w:br/>
        <w:t>de retiro previsto en el artículo 16, siguientes y concor-</w:t>
        <w:br/>
        <w:t>dantes de la ley N°18.464 (t.o. dec. 2700) al Dr. Amerino</w:t>
        <w:br/>
        <w:t>Jacobo Macedonia, de acuerdo con las facultades delegadas</w:t>
        <w:br/>
        <w:t>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5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722</Characters>
  <CharactersWithSpaces>7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  1013 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