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22/79 - SUPERINTEN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    de   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9.19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</w:t>
        <w:br/>
        <w:t>se solicita autorización para efectuar una licitación con el objeto</w:t>
        <w:br/>
        <w:t>de efectuar la mudanza del mobiliario y demás efectos pertenecien-</w:t>
        <w:br/>
        <w:t>tes al Juzgado Federal de 1ra. Instancia N° 2 de San Martín, desde</w:t>
        <w:br/>
        <w:t>el inmueble sito en Félix Ballester 51 hasta el edificio ubicado en</w:t>
        <w:br/>
        <w:t>la Avda. Bartolomé Mitre 214, 1er. piso, ambos de dicha localidad,</w:t>
        <w:br/>
        <w:t>y teniendo en cuenta lo establecido en la Acordada N°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pliego y cláu-</w:t>
        <w:br/>
        <w:t>sulas particulares obrantes a fs. 7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 OCHOCIENTOS MIL ($ 6.800.000.-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-</w:t>
        <w:br/>
        <w:t>se a la Cuenta "Transporte y Almacenaje" (1-05-002-1-12-1220-227) /</w:t>
        <w:br/>
        <w:t>del Pre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ee y devuélvanse a la citad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