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7,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0 de estas actuacione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</w:t>
        <w:br/>
        <w:t>de Administración a dar trámite favorable al pedido de</w:t>
        <w:br/>
        <w:t>anticipo de viáticos por el término de cuatro (4) días</w:t>
        <w:br/>
        <w:t>formulado a favor de la Auxiliar Superior (Habilitada)</w:t>
        <w:br/>
        <w:t>del Juzgado Nacional Ordinario de Primera Instancia de</w:t>
        <w:br/>
        <w:t>Río Grande, señora Silvia Cristina Caraballo, con motivo</w:t>
        <w:br/>
        <w:t>de trasladarse a esta Capital con el objeto de recibir</w:t>
        <w:br/>
        <w:t>el asesoramiento necesario por parte de la citada Subse-</w:t>
        <w:br/>
        <w:t>cretaría a fin de subsanar las falencias administrativas</w:t>
        <w:br/>
        <w:t>de dich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expediente a la mencionada de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